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dot"/>
        </w:tabs>
        <w:jc w:val="center"/>
        <w:rPr>
          <w:rFonts w:ascii="Trajan Pro" w:hAnsi="Trajan Pro" w:cs="Arial"/>
        </w:rPr>
      </w:pPr>
      <w:r>
        <w:rPr>
          <w:rFonts w:cs="Arial" w:ascii="Trajan Pro" w:hAnsi="Trajan Pro"/>
        </w:rPr>
        <w:t>Munkaügyi Központja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9"/>
          <w:tab w:val="left" w:pos="720" w:leader="none"/>
        </w:tabs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PÁLYÁZATI FELHÍVÁS </w:t>
      </w:r>
    </w:p>
    <w:p>
      <w:pPr>
        <w:pStyle w:val="Heading"/>
        <w:tabs>
          <w:tab w:val="clear" w:pos="709"/>
          <w:tab w:val="left" w:pos="72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64" w:before="0" w:after="360"/>
        <w:rPr>
          <w:rStyle w:val="SbetfelsorolsCharChar"/>
          <w:rFonts w:ascii="Times New Roman" w:hAnsi="Times New Roman" w:cs="Times New Roman"/>
        </w:rPr>
      </w:pPr>
      <w:r>
        <w:rPr/>
        <w:t xml:space="preserve">A </w:t>
      </w:r>
      <w:r>
        <w:rPr>
          <w:b/>
        </w:rPr>
        <w:t xml:space="preserve">Veszprém Megyei Kormányhivatal Munkaügyi Központja </w:t>
      </w:r>
      <w:r>
        <w:rPr/>
        <w:t xml:space="preserve">(a továbbiakban: munkaügyi központ) a foglalkoztatás elősegítéséről és a munkanélküliek ellátásáról szóló </w:t>
      </w:r>
      <w:r>
        <w:rPr>
          <w:b/>
          <w:bCs/>
        </w:rPr>
        <w:t>1991. évi IV. törvény</w:t>
      </w:r>
      <w:r>
        <w:rPr/>
        <w:t xml:space="preserve"> (a továbbiakban: Flt.) </w:t>
      </w:r>
      <w:r>
        <w:rPr>
          <w:b/>
          <w:bCs/>
          <w:iCs/>
        </w:rPr>
        <w:t>17. §</w:t>
      </w:r>
      <w:r>
        <w:rPr>
          <w:bCs/>
          <w:i/>
          <w:iCs/>
        </w:rPr>
        <w:t>,</w:t>
      </w:r>
      <w:r>
        <w:rPr/>
        <w:t xml:space="preserve"> továbbá a foglalkoztatást elősegítő támogatásokról, valamint a Munka-erőpiaci Alapból foglalkoztatási válsághelyzetek kezelésére nyújtható támogatásról szóló </w:t>
      </w:r>
      <w:r>
        <w:rPr>
          <w:b/>
          <w:bCs/>
        </w:rPr>
        <w:t>6/1996. (VII. 16) MüM rendelet</w:t>
      </w:r>
      <w:r>
        <w:rPr/>
        <w:t xml:space="preserve"> (a továbbiakban: Rendelet) </w:t>
      </w:r>
      <w:r>
        <w:rPr>
          <w:b/>
          <w:bCs/>
          <w:iCs/>
        </w:rPr>
        <w:t>10. §-a</w:t>
      </w:r>
      <w:r>
        <w:rPr/>
        <w:t xml:space="preserve"> alapján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</w:rPr>
        <w:t>nyílt pályázatot hirdet vállalkozóvá válást elősegítő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 w:before="120" w:after="120"/>
        <w:jc w:val="center"/>
        <w:rPr/>
      </w:pPr>
      <w:r>
        <w:rPr>
          <w:b/>
        </w:rPr>
        <w:t>támogatás igénybevételére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 w:before="360" w:after="0"/>
        <w:jc w:val="both"/>
        <w:rPr>
          <w:b/>
          <w:b/>
        </w:rPr>
      </w:pPr>
      <w:r>
        <w:rPr>
          <w:b/>
        </w:rPr>
        <w:t>A támogatás formá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 w:before="120" w:after="0"/>
        <w:jc w:val="both"/>
        <w:rPr>
          <w:bCs/>
          <w:iCs/>
        </w:rPr>
      </w:pPr>
      <w:r>
        <w:rPr>
          <w:b/>
        </w:rPr>
        <w:t>3</w:t>
      </w:r>
      <w:r>
        <w:rPr>
          <w:b/>
          <w:bCs/>
          <w:iCs/>
        </w:rPr>
        <w:t xml:space="preserve"> millió forintig terjedő tőkejuttatás, amelyből legfeljebb 2 millió forint vissza nem térítendő, és 1 millió forint visszatérítendő támogatásként igényelhető.</w:t>
      </w:r>
      <w:r>
        <w:rPr>
          <w:bCs/>
          <w:iCs/>
        </w:rPr>
        <w:t xml:space="preserve"> Ettől eltérő támogatási összeg esetén a vissza nem térítendő támogatás maximum kétharmad része lehet az igényelt teljes támogatási összegnek.</w:t>
      </w:r>
    </w:p>
    <w:p>
      <w:pPr>
        <w:pStyle w:val="Cmsorfelh1"/>
        <w:tabs>
          <w:tab w:val="left" w:pos="340" w:leader="none"/>
          <w:tab w:val="left" w:pos="720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</w:r>
    </w:p>
    <w:p>
      <w:pPr>
        <w:pStyle w:val="Cmsorfelh1"/>
        <w:tabs>
          <w:tab w:val="left" w:pos="340" w:leader="none"/>
          <w:tab w:val="left" w:pos="720" w:leader="none"/>
        </w:tabs>
        <w:spacing w:lineRule="auto" w:line="264" w:before="0" w:after="0"/>
        <w:ind w:left="289" w:hanging="2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ámogatás célj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 w:before="120" w:after="0"/>
        <w:jc w:val="both"/>
        <w:rPr/>
      </w:pPr>
      <w:r>
        <w:rPr>
          <w:b/>
        </w:rPr>
        <w:t>Veszprém megyében</w:t>
      </w:r>
      <w:r>
        <w:rPr/>
        <w:t xml:space="preserve"> </w:t>
      </w:r>
      <w:r>
        <w:rPr>
          <w:b/>
        </w:rPr>
        <w:t>legalább egy hónapja</w:t>
      </w:r>
      <w:r>
        <w:rPr/>
        <w:t xml:space="preserve"> folyamatosan álláskeresőként nyilvántartott, </w:t>
      </w:r>
      <w:r>
        <w:rPr>
          <w:b/>
        </w:rPr>
        <w:t>illetve rehabilitációs járadékban, vagy rehabilitációs ellátásban</w:t>
      </w:r>
      <w:r>
        <w:rPr/>
        <w:t xml:space="preserve"> részesülő személyek vállalkozói készségének, hajlandóságának előmozdítása, saját vállalkozás, illetve vállalkozói tevékenység beindítására való ösztönzése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 w:before="120" w:after="0"/>
        <w:jc w:val="both"/>
        <w:rPr/>
      </w:pPr>
      <w:r>
        <w:rPr/>
      </w:r>
    </w:p>
    <w:p>
      <w:pPr>
        <w:pStyle w:val="Cmsorfelh1"/>
        <w:tabs>
          <w:tab w:val="left" w:pos="340" w:leader="none"/>
          <w:tab w:val="left" w:pos="720" w:leader="none"/>
        </w:tabs>
        <w:spacing w:lineRule="auto" w:line="264" w:before="0" w:after="0"/>
        <w:ind w:left="289" w:hanging="2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ámogatás forrás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 w:before="120" w:after="0"/>
        <w:jc w:val="both"/>
        <w:rPr/>
      </w:pPr>
      <w:r>
        <w:rPr/>
        <w:t xml:space="preserve">A Nemzeti Foglalkoztatási Alap foglalkoztatási alaprészének Veszprém Megyei Kormányhivatal Munkaügyi Központjára decentralizált, e célra elkülönített pénzügyi kerete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/>
        <w:jc w:val="both"/>
        <w:rPr/>
      </w:pPr>
      <w:r>
        <w:rPr>
          <w:b/>
        </w:rPr>
        <w:t>A rendelkezésre álló megyei forrás összege: 60.000.000 Ft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/>
        <w:jc w:val="both"/>
        <w:rPr/>
      </w:pPr>
      <w:r>
        <w:rPr>
          <w:b/>
          <w:u w:val="single"/>
        </w:rPr>
        <w:t>A támogatás igénybevételének feltételei</w:t>
      </w:r>
    </w:p>
    <w:p>
      <w:pPr>
        <w:pStyle w:val="Cmsorfelh1"/>
        <w:tabs>
          <w:tab w:val="left" w:pos="340" w:leader="none"/>
          <w:tab w:val="left" w:pos="720" w:leader="none"/>
        </w:tabs>
        <w:spacing w:lineRule="auto" w:line="264" w:before="120" w:after="120"/>
        <w:ind w:left="289" w:hanging="2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lyázaton részt vehet, aki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</w:rPr>
        <w:t xml:space="preserve">a pályázat benyújtását közvetlenül megelőzően – beleértve a pályázat benyújtásának napját is – a járási munkaügyi kirendeltség által legalább egy hónapja folyamatosan álláskeresőként nyilvántartott, illetve rehabilitációs járadékban, vagy rehabilitációs ellátásban részesül és 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maga foglalkoztatását kizárólag</w:t>
      </w:r>
    </w:p>
    <w:p>
      <w:pPr>
        <w:pStyle w:val="Betfelsorols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ni vállalkozás keretében, vagy</w:t>
      </w:r>
    </w:p>
    <w:p>
      <w:pPr>
        <w:pStyle w:val="Betfelsorols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</w:rPr>
        <w:t xml:space="preserve">új, induló társas vállalkozás keretében, a társaság tevékenységében személyesen közreműködő tagként, vagy </w:t>
      </w:r>
    </w:p>
    <w:p>
      <w:pPr>
        <w:pStyle w:val="Betfelsorols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működő társas vállalkozáshoz való csatlakozással, a társaság tevékenységében személyesen közreműködő tagként, vagy</w:t>
      </w:r>
    </w:p>
    <w:p>
      <w:pPr>
        <w:pStyle w:val="Betfelsorols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élyi jövedelemadóról szóló 1995. évi CXVII törvény 3. §-a 18. pontjában meghatározott mezőgazdasági őstermelőként vállalja.</w:t>
      </w:r>
    </w:p>
    <w:p>
      <w:pPr>
        <w:pStyle w:val="Betfelsorols"/>
        <w:numPr>
          <w:ilvl w:val="0"/>
          <w:numId w:val="0"/>
        </w:numPr>
        <w:spacing w:lineRule="auto" w:line="264"/>
        <w:ind w:left="363" w:hanging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</w:rPr>
        <w:t>vállalja, hogy a hatósági szerződésben megjelölt időpontig tevékenységét megkezdi</w:t>
      </w:r>
      <w:r>
        <w:rPr/>
        <w:t xml:space="preserve"> </w:t>
      </w:r>
      <w:r>
        <w:rPr>
          <w:rFonts w:cs="Times New Roman" w:ascii="Times New Roman" w:hAnsi="Times New Roman"/>
        </w:rPr>
        <w:t>és azt a támogatás visszafizetésének időtartamáig, de legalább három évig fenntartja,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ó ezen időszak alatt az Flt. 58. § (5) bekezdés a) pontjában meghatározott munkaviszonyt nem létesíthet, 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lkezik a vállalkozás pénzügyi és piaci megalapozottságát bemutató, alátámasztó üzleti tervvel, 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</w:rPr>
        <w:t xml:space="preserve">rendelkezik a vállalkozás indításához - a beruházás bruttó költségének legalább 20 %-át elérő - saját forrással. </w:t>
      </w:r>
      <w:r>
        <w:rPr>
          <w:rFonts w:cs="Times New Roman" w:ascii="Times New Roman" w:hAnsi="Times New Roman"/>
          <w:b/>
        </w:rPr>
        <w:t>Saját forrásként kizárólag készpénz vagy bankszámlán rendelkezésre álló számlaegyenleg fogadható el.</w:t>
      </w:r>
      <w:r>
        <w:rPr>
          <w:rFonts w:cs="Times New Roman" w:ascii="Times New Roman" w:hAnsi="Times New Roman"/>
        </w:rPr>
        <w:t xml:space="preserve"> (Nem tekinthető saját forrásnak az államháztartás alrendszereiből kapott más támogatás, valamint a bankhitel.)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ési beruházás esetén rendelkezik a beruházáshoz szükséges elvi hatósági engedélyekkel (a jogerős hatósági engedély a hatósági szerződés megkötésének feltétele),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kezik a vállalkozás indításához szükséges, megfelelő szakképzettséggel,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</w:rPr>
        <w:t xml:space="preserve">vállalja, hogy vállalkozói bankszámlájára, lakossági folyószámlájára azonnali beszedési megbízást engedélyez, melynek igazolására a bankszámlát vezető hitelintézet által záradékolt felhatalmazó levelet legkésőbb a hatósági szerződés megkötésekor benyújtja. 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720" w:leader="none"/>
        </w:tabs>
        <w:spacing w:lineRule="auto" w:line="26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 w:before="120" w:after="0"/>
        <w:jc w:val="both"/>
        <w:rPr/>
      </w:pPr>
      <w:r>
        <w:rPr/>
        <w:t xml:space="preserve">A munkaügyi központ az igényeltnél kisebb összegű támogatást is megítélhet, ezért ilyen esetekre tekintettel a pályázónak a benyújtott pályázatban nyilatkoznia kell arról, hogy a megvalósításhoz szükséges pénzügyi fedezet különbözetét pótolja, és a pályázatban szereplő beruházást változatlan formában megvalósítja, vagy a beruházás megvalósítására vonatkozó tervét a rendelkezésre álló összegek figyelembevételével átdolgozza, és csökkentett formában valósítja meg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 w:before="120" w:after="0"/>
        <w:jc w:val="both"/>
        <w:rPr/>
      </w:pPr>
      <w:r>
        <w:rPr/>
      </w:r>
    </w:p>
    <w:p>
      <w:pPr>
        <w:pStyle w:val="Cmsorfelh1"/>
        <w:tabs>
          <w:tab w:val="left" w:pos="340" w:leader="none"/>
          <w:tab w:val="left" w:pos="720" w:leader="none"/>
        </w:tabs>
        <w:spacing w:lineRule="auto" w:line="264" w:before="0" w:after="0"/>
        <w:ind w:left="289" w:hanging="2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ámogatás mértéke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 w:before="120" w:after="0"/>
        <w:jc w:val="both"/>
        <w:rPr/>
      </w:pPr>
      <w:r>
        <w:rPr/>
        <w:t>3</w:t>
      </w:r>
      <w:r>
        <w:rPr>
          <w:bCs/>
          <w:iCs/>
        </w:rPr>
        <w:t xml:space="preserve"> millió forintig terjedő tőkejuttatás, amelyből legfeljebb 2 millió forint vissza nem térítendő, és 1 millió forint visszatérítendő támogatásként igényelhető. Ettől eltérő támogatási összeg esetén a vissza nem térítendő támogatás maximum kétharmad része lehet az igényelt teljes támogatási összegnek.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720" w:leader="none"/>
        </w:tabs>
        <w:spacing w:lineRule="auto" w:line="264" w:before="120" w:after="0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720" w:leader="none"/>
        </w:tabs>
        <w:spacing w:lineRule="auto" w:line="264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 nem haladhatja meg az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</w:rPr>
        <w:t xml:space="preserve">ÁFA levonási joggal rendelkező pályázó esetében a beruházás </w:t>
      </w:r>
      <w:r>
        <w:rPr>
          <w:rFonts w:cs="Times New Roman" w:ascii="Times New Roman" w:hAnsi="Times New Roman"/>
          <w:b/>
        </w:rPr>
        <w:t>nettó</w:t>
      </w:r>
      <w:r>
        <w:rPr>
          <w:rFonts w:cs="Times New Roman" w:ascii="Times New Roman" w:hAnsi="Times New Roman"/>
        </w:rPr>
        <w:t xml:space="preserve"> (ÁFA nélküli) beruházási költségének 80 %-át,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</w:rPr>
        <w:t xml:space="preserve">ÁFA levonási joggal nem rendelkező pályázók esetében a </w:t>
      </w:r>
      <w:r>
        <w:rPr>
          <w:rFonts w:cs="Times New Roman" w:ascii="Times New Roman" w:hAnsi="Times New Roman"/>
          <w:b/>
        </w:rPr>
        <w:t>bruttó</w:t>
      </w:r>
      <w:r>
        <w:rPr>
          <w:rFonts w:cs="Times New Roman" w:ascii="Times New Roman" w:hAnsi="Times New Roman"/>
        </w:rPr>
        <w:t xml:space="preserve"> (ÁFA összegét is tartalmazó) összes beruházási költség 80 %-át.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720" w:leader="none"/>
        </w:tabs>
        <w:spacing w:lineRule="auto" w:line="26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ónak az ÁFA levonási jogosultságára vonatkozóan a pályázatában nyilatkoznia kell.</w:t>
      </w:r>
    </w:p>
    <w:p>
      <w:pPr>
        <w:pStyle w:val="Cmsorfelh1"/>
        <w:tabs>
          <w:tab w:val="clear" w:pos="340"/>
          <w:tab w:val="left" w:pos="0" w:leader="none"/>
          <w:tab w:val="left" w:pos="720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msorfelh1"/>
        <w:tabs>
          <w:tab w:val="clear" w:pos="340"/>
          <w:tab w:val="left" w:pos="0" w:leader="none"/>
          <w:tab w:val="left" w:pos="720" w:leader="none"/>
        </w:tabs>
        <w:spacing w:lineRule="auto" w:line="264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ámogatás a vállalkozással közvetlen kapcsolatban álló alábbi tételekre igényelhető</w:t>
      </w:r>
    </w:p>
    <w:p>
      <w:pPr>
        <w:pStyle w:val="Felsorols112"/>
        <w:numPr>
          <w:ilvl w:val="0"/>
          <w:numId w:val="9"/>
        </w:numPr>
        <w:tabs>
          <w:tab w:val="left" w:pos="340" w:leader="none"/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</w:rPr>
        <w:t>Tárgyi eszközök (pl. gépek, technológiai berendezések, felszerelések, ügyviteli-, számítástechnikai eszközök, szoftverek, haszon- és mezőgazdasági haszongépjárművek, tenyészállatok stb.) beszerzéséhez, melyek a vállalkozási tevékenységet tartósan, legalább 1 éven túl szolgálják. (Tenyészállatnak kell tekinteni azokat az állatokat – függetlenül attól, mennyi ideig szolgálják a vállalkozási tevékenységet -, amelyek a tenyésztés, a tartás során „leválasztható” terméket termelnek, s az ezen termékek értékesítéséből vagy a tenyészállatok egyéb hasznosításából megtérülnek a tartási költségek.)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kozás beindításához szükséges - megfelelő felépítménnyel rendelkező ingatlan (pl. műhely, üzlet, iroda stb.) a benne lévő használt használati, berendezési tárgyak nélkül, valamint földterület (pl. mezőgazdasági művelésre alkalmas) vásárlásához. 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ás profiljához illeszkedő építési, bővítési, felújítási, korszerűsítési, átalakítási beruházáshoz,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jes beruházási költség legfeljebb 25 %-a forgóeszközök, indulókészlet vásárlására fordítható.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720" w:leader="none"/>
        </w:tabs>
        <w:spacing w:lineRule="auto" w:line="26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720" w:leader="none"/>
        </w:tabs>
        <w:spacing w:lineRule="auto" w:line="264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 támogatott költségek, tételek:</w:t>
      </w:r>
    </w:p>
    <w:p>
      <w:pPr>
        <w:pStyle w:val="Felsorols112"/>
        <w:numPr>
          <w:ilvl w:val="0"/>
          <w:numId w:val="5"/>
        </w:numPr>
        <w:tabs>
          <w:tab w:val="clear" w:pos="340"/>
          <w:tab w:val="left" w:pos="720" w:leader="none"/>
        </w:tabs>
        <w:spacing w:lineRule="auto" w:line="264" w:before="120" w:after="0"/>
        <w:ind w:left="1077" w:hanging="357"/>
        <w:rPr/>
      </w:pPr>
      <w:r>
        <w:rPr>
          <w:rFonts w:cs="Times New Roman" w:ascii="Times New Roman" w:hAnsi="Times New Roman"/>
        </w:rPr>
        <w:t>Lízing és egyéb részletfizetési konstrukcióban történő beruházás, továbbá hatósági díjak, illetékek, gazdasági társaságok alapításának költsége, (kivéve az alapító tőke összege), törzstőke emelése, személygépjármű (kivéve, ha a vállalkozás profilja pl. gépjárművezetői oktatás) vásárlása, bérleti jog megszerzése.</w:t>
      </w:r>
    </w:p>
    <w:p>
      <w:pPr>
        <w:pStyle w:val="Felsorols112"/>
        <w:numPr>
          <w:ilvl w:val="0"/>
          <w:numId w:val="5"/>
        </w:numPr>
        <w:tabs>
          <w:tab w:val="clear" w:pos="340"/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</w:rPr>
        <w:t>A pályázat benyújtása előtt már megkezdett beszerzés, beruházás. (Megkezdettnek minősül a beszerzés az adásvételi szerződés keltével, az eladó által kiállított számla dátumával, építési beruházás esetén az építési naplóba történt első bejegyzéssel).</w:t>
      </w:r>
    </w:p>
    <w:p>
      <w:pPr>
        <w:pStyle w:val="Felsorols112"/>
        <w:numPr>
          <w:ilvl w:val="0"/>
          <w:numId w:val="5"/>
        </w:numPr>
        <w:tabs>
          <w:tab w:val="clear" w:pos="340"/>
          <w:tab w:val="left" w:pos="7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eli hozzátartozók (házastárs, egyenes ági rokon, örökbefogadott, mostoha-, és nevelt gyermek, örökbefogadó-, mostoha-, és nevelőszülő, valamint testvér) közötti ingatlan és eszközvásárlás. </w:t>
      </w:r>
    </w:p>
    <w:p>
      <w:pPr>
        <w:pStyle w:val="Felsorols112"/>
        <w:numPr>
          <w:ilvl w:val="0"/>
          <w:numId w:val="5"/>
        </w:numPr>
        <w:tabs>
          <w:tab w:val="clear" w:pos="340"/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</w:rPr>
        <w:t>Forgóeszköz vásárlás, amennyiben annak költsége a teljes fejlesztési költség 25%-át meghaladja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>Nem támogatott vállalkozások:</w:t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1077" w:hanging="357"/>
        <w:jc w:val="both"/>
        <w:rPr/>
      </w:pPr>
      <w:r>
        <w:rPr/>
        <w:t>Piaci és mozgó árusítás,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/>
        <w:t>Használt cikk (cipő, ruha, műszaki áru) kereskedelem,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/>
        <w:t>Ún. egyszámlás vállalkozások pl. vagyon és biztonsági őr, pénzügyi- biztosítási tanácsadó, befektetési tanácsadó,</w:t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1077" w:hanging="357"/>
        <w:jc w:val="both"/>
        <w:rPr/>
      </w:pPr>
      <w:r>
        <w:rPr/>
        <w:t>Személygépkocsival történő személyszállítás.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120"/>
        <w:jc w:val="both"/>
        <w:rPr/>
      </w:pPr>
      <w:r>
        <w:rPr>
          <w:b/>
        </w:rPr>
        <w:t>Nem támogatható az a pályázó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akinek a pályázata nem felel meg a vonatkozó jogszabályoknak, illetve a pályázati kiírásban megfogalmazott egyéb feltételeknek,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aki nem a megjelölt adatlapon, nem az előírt példányban, nem megfelelően (ideértve a formai és/vagy számszaki hibákat is.), vagy hiányosan nyújtja be pályázatát,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akinek az államháztartás alrendszereivel szemben (akár csak eggyel is, ideértve az elkülönített állami pénzalapokat is) lejárt esedékességű, meg nem fizetett köztartozása van,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aki a Nemzeti Foglalkoztatási Alapból (korábban: Munkaerő-piaci Alapból) kapott támogatásokkal kapcsolatban vállalt kötelezettségeit nem teljesítette, illetve időarányosan nem teljesíti,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aki olyan gazdasági társaságba kíván belépni, amely társaságnak az államháztartás alrendszereivel szemben (akár csak eggyel is, ideértve az elkülönített állami pénzalapokat is) lejárt esedékességű tartozása van,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aki olyan gazdasági társaságba kíván belépni, amely társaság jogerős végzéssel elrendelt csőd-, felszámolási- végelszámolási eljárás, illetve egyéb, a megszüntetésére irányuló eljárás alatt áll, illetve amelynek saját tőkéje előző évben negatív volt,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aki olyan gazdasági társaságba kíván belépni, amely nem felel meg az Áht. 50. § (1) a) pontjában meghatározott rendezett munkaügyi kapcsolatok követelményeinek. (A rendezett munkaügyi kapcsolatok feltételrendszerét az 1/2012. (I.26.) NGM rendelet tartalmazza),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aki ugyanannak a vállalkozásnak a tagja lesz, melynél az álláskeresővé válását, illetve rehabilitációs ellátásban részesülő személy esetében a rehabilitációs szakigazgatási szervnél történő jelentkezését (327/2011. (XII. 29.) Korm. rendelet 16.§ (1)) megelőzően a pályázat benyújtása előtti 12 hónapon belül alkalmazásban állt, vagy annak a vállalkozásnak tagja volt,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aki olyan tevékenységi körrel kíván vállalkozást működtetni, amely tevékenységgel a pályázat benyújtását megelőző 12 hónapon belül vállalkozási tevékenységet folytatott,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aki a támogatási döntés tartalmát érdemben befolyásoló valótlan, hamis vagy megtévesztő adatot szolgáltatott, vagy ilyen nyilatkozatot tett, jogszabályban vagy az államháztartásról szóló törvény végrehajtásáról szóló 368/2011. (XII.31.) Korm. rendeletben a támogatói okirat kiadásának vagy a támogatási szerződés megkötésének feltételeként meghatározott nyilatkozatokat nem teszi meg, a dokumentumokat nem nyújtja be, vagy a megtett nyilatkozatát visszavonja,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aki a Közpénztv. szerinti nyilatkozata alapján nem részesülhet támogatásban,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akit a Közpénztv. megsértése miatt bármely szerv jogerősen kizárt és a kizárás tényét a honlapon közzétették, a kizárást megállapító jogerős döntéstől számított 2 évig,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annak, aki olyan gazdasági szervezetbe kíván belépni, amely jogi személy vagy jogi személyiséggel nem rendelkező más szervezet esetén nem minősül átlátható szervezetnek,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aki olyan gazdasági társaságba kíván belépni, amely nem felel meg a köztulajdonban álló gazdasági társaságok takarékosabb működéséről szóló 2009. évi CXXII. törvénynek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Előnyben részesülnek a pályázat elbírálása során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720" w:leader="none"/>
        </w:tabs>
        <w:spacing w:lineRule="auto" w:line="264" w:before="120" w:after="0"/>
        <w:ind w:left="720" w:hanging="360"/>
        <w:jc w:val="both"/>
        <w:rPr/>
      </w:pPr>
      <w:r>
        <w:rPr/>
        <w:t>Azon álláskeresők, akik a munkaügyi központ által támogatott tanfolyamot végeztek el, és az így megszerzett szakképesítést hasznosítják vállalkozás keretében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720" w:leader="none"/>
        </w:tabs>
        <w:spacing w:lineRule="auto" w:line="264" w:before="120" w:after="0"/>
        <w:ind w:left="720" w:hanging="360"/>
        <w:jc w:val="both"/>
        <w:rPr/>
      </w:pPr>
      <w:r>
        <w:rPr/>
        <w:t>Tartós, legalább 12 hónapja nyilvántartott álláskeresők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720" w:leader="none"/>
        </w:tabs>
        <w:spacing w:lineRule="auto" w:line="264" w:before="120" w:after="0"/>
        <w:ind w:left="720" w:hanging="360"/>
        <w:jc w:val="both"/>
        <w:rPr/>
      </w:pPr>
      <w:r>
        <w:rPr/>
        <w:t>Azok, akik hátrányos helyzetű térségben valósítják meg vállalkozásukat.</w:t>
        <w:br/>
        <w:t>A kedvezményezett térségek besorolásáról szóló 311/2007. (XI.17.) Korm. rendelet alapján hátrányos helyzetű kistérség Veszprém megyében a sümegi, leghátrányosabb helyzetű a devecseri kistérség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</w:tabs>
        <w:spacing w:lineRule="auto" w:line="264" w:before="120" w:after="0"/>
        <w:ind w:left="720" w:hanging="360"/>
        <w:jc w:val="both"/>
        <w:rPr/>
      </w:pPr>
      <w:r>
        <w:rPr/>
        <w:t>Azok a vállalkozások, amelyeknek tervezett telephelye a társadalmi-gazdasági és infrastrukturális szempontból elmaradott, illetve az országos átlagot jelentősen meghaladó munkanélküliséggel sújtott települések jegyzékéről szóló 240/2006. (XI.30.) Kormányrendeletben felsorolt településeken található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</w:tabs>
        <w:spacing w:lineRule="auto" w:line="264" w:before="120" w:after="0"/>
        <w:ind w:left="720" w:hanging="360"/>
        <w:jc w:val="both"/>
        <w:rPr/>
      </w:pPr>
      <w:r>
        <w:rPr/>
        <w:t>Adott településen hiányt pótló vállalkozások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</w:tabs>
        <w:spacing w:lineRule="auto" w:line="264" w:before="120" w:after="0"/>
        <w:ind w:left="720" w:hanging="360"/>
        <w:jc w:val="both"/>
        <w:rPr/>
      </w:pPr>
      <w:r>
        <w:rPr/>
        <w:t>Azon vállalkozók, akik az elkészített üzleti tervhez előszerződéseket, ígérvényeket tudnak csatolni, amely segíti a vállalkozás kezdeti időszakának biztonságát, megfelelő munkával történő ellátottságát.</w:t>
      </w:r>
    </w:p>
    <w:p>
      <w:pPr>
        <w:pStyle w:val="Szvegtrzs2"/>
        <w:tabs>
          <w:tab w:val="clear" w:pos="709"/>
          <w:tab w:val="left" w:pos="360" w:leader="none"/>
        </w:tabs>
        <w:spacing w:lineRule="auto" w:line="264" w:before="0" w:after="0"/>
        <w:rPr/>
      </w:pPr>
      <w:r>
        <w:rPr/>
      </w:r>
    </w:p>
    <w:p>
      <w:pPr>
        <w:pStyle w:val="Cmsorfelh1"/>
        <w:tabs>
          <w:tab w:val="left" w:pos="340" w:leader="none"/>
          <w:tab w:val="left" w:pos="720" w:leader="none"/>
        </w:tabs>
        <w:spacing w:lineRule="auto" w:line="264" w:before="0" w:after="120"/>
        <w:ind w:left="289" w:hanging="2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ámogatás igénybevételének egyéb feltételei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/>
        <w:ind w:left="170" w:hanging="170"/>
        <w:jc w:val="both"/>
        <w:rPr/>
      </w:pPr>
      <w:r>
        <w:rPr/>
        <w:t>Támogatás nyújtható annak a pályázónak, aki: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</w:rPr>
        <w:t>vállalja, hogy a hatósági szerződésben megjelölt időpontig vállalkozói tevékenységét (a létrehozott kapacitásokat, szolgáltatásokat) megkezdi, és azt a támogatás visszafizetéséig, de legalább három évig fenntartja. A pályázó ezen időszak alatt az Flt. 58. § (5) bekezdés a) pontjában meghatározott munkaviszonyt nem létesíthet,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lang w:eastAsia="hu-HU"/>
        </w:rPr>
        <w:t xml:space="preserve">gazdasági társaság tevékenységében történő személyes közreműködés esetén vállalja, hogy </w:t>
      </w:r>
      <w:r>
        <w:rPr>
          <w:rFonts w:cs="Times New Roman" w:ascii="Times New Roman" w:hAnsi="Times New Roman"/>
          <w:b/>
          <w:lang w:eastAsia="hu-HU"/>
        </w:rPr>
        <w:t>a személyes közreműködés ténye a gazdasági társaság létesítő okiratában is rögzítésre kerül,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rendelkezik a futamidőre érvényes üzleti tervvel,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lang w:eastAsia="hu-HU"/>
        </w:rPr>
        <w:t>a támogató döntés közlését követő 30 napon belül hatósági szerződést köt a munkaügyi központtal,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jc w:val="both"/>
        <w:rPr/>
      </w:pPr>
      <w:r>
        <w:rPr/>
        <w:t>legkésőbb a hatósági szerződés megkötéséig csatolja a vállalkozás alapítására vonatkozó és a tevékenység megkezdéséhez szükséges dokumentumokat (pl. egyéni vállalkozói igazolvány/igazolás egyéni vállalkozói tevékenység megkezdéséről, mezőgazdasági őstermelői igazolvány és annak betétlapja, gazdasági társaság esetén társasági szerződés és a társaságot bejegyző cégbírósági végzés/módosítás, vállalkozói bankszámla/lakossági folyószámla szerződés, szakhatósági engedélyek stb.),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 w:before="0" w:after="12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vállalja, hogy a hatósági szerződésben részletezett időpontig a beruházást megvalósítja, a költségekkel elszámol, illetve tevékenységét megkezdi,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lang w:eastAsia="hu-HU"/>
        </w:rPr>
        <w:t>vállalja, hogy a munkaügyi központ kérésére a pályázat érdemi elbíráláshoz – az előírt kötelező mellékleteken túl – egyéb iratot is (pl. előzetes elvi szakhatósági engedélyek, szándéknyilatkozatok, bérleti előszerződés, adásvételi előszerződés) becsatol.</w:t>
      </w:r>
    </w:p>
    <w:p>
      <w:pPr>
        <w:pStyle w:val="Cmsorfelh1"/>
        <w:tabs>
          <w:tab w:val="left" w:pos="340" w:leader="none"/>
          <w:tab w:val="left" w:pos="720" w:leader="none"/>
        </w:tabs>
        <w:spacing w:lineRule="auto" w:line="264" w:before="0" w:after="120"/>
        <w:ind w:left="289" w:hanging="289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Cmsorfelh1"/>
        <w:tabs>
          <w:tab w:val="left" w:pos="340" w:leader="none"/>
          <w:tab w:val="left" w:pos="720" w:leader="none"/>
        </w:tabs>
        <w:spacing w:lineRule="auto" w:line="264" w:before="0" w:after="0"/>
        <w:ind w:left="289" w:hanging="2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ámogatás folyósítása 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A támogatás a munkaügyi központtal kötött hatósági szerződés aláírása után az alábbiak szerint kerül folyósításra: 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A támogatás összege a munkaügyi központtal kötött hatósági szerződés aláírása után, a bemutatott eredeti bizonylatok (pl. számla, adásvételi szerződés, marhalevél stb.), valamint a saját forrás és az ÁFA teljesítését igazoló bizonylatok (készpénzfizetési számla és pénztárbizonylat, vagy pénzintézeti terhelési értesítés) alapjá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hu-HU"/>
        </w:rPr>
        <w:t>- a Magyar Államkincstáron keresztül kerül utalásra a támogatott által megjelölt vállalkozói bankszámlájára/lakossági folyószámlájára. (Az ÁFA levonási joggal rendelkezők a</w:t>
      </w:r>
      <w:r>
        <w:rPr>
          <w:rFonts w:cs="Times New Roman" w:ascii="Times New Roman" w:hAnsi="Times New Roman"/>
        </w:rPr>
        <w:t xml:space="preserve"> 20 %-os saját forráson kívül az eszközbeszerzést terhelő ÁFA összegének megfelelő mértékű előleg megfizetését igazoló bizonylatot kötelesek bemutatni.) Az adásvételi szerződéssel igazolt beszerzések – ingatlanvásárlás kivételével – nem haladhatják meg az igényelt támogatási összeg 50%-át.</w:t>
      </w:r>
    </w:p>
    <w:p>
      <w:pPr>
        <w:pStyle w:val="Felsorols112"/>
        <w:numPr>
          <w:ilvl w:val="0"/>
          <w:numId w:val="7"/>
        </w:numPr>
        <w:tabs>
          <w:tab w:val="left" w:pos="340" w:leader="none"/>
          <w:tab w:val="left" w:pos="720" w:leader="none"/>
        </w:tabs>
        <w:spacing w:lineRule="auto" w:line="264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</w:rPr>
        <w:t>A támogatás folyósításához a pályázat benyújtását követő naptól a hatósági szerződésben az elszámolás határideje napjáig kiállított eredeti bizonylatok fogadhatók el.</w:t>
      </w:r>
    </w:p>
    <w:p>
      <w:pPr>
        <w:pStyle w:val="Cmsor1utn"/>
        <w:tabs>
          <w:tab w:val="clear" w:pos="709"/>
          <w:tab w:val="left" w:pos="720" w:leader="none"/>
        </w:tabs>
        <w:spacing w:lineRule="auto" w:line="264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64" w:before="0" w:after="120"/>
        <w:rPr>
          <w:b/>
          <w:b/>
          <w:bCs/>
          <w:i/>
          <w:i/>
          <w:iCs/>
        </w:rPr>
      </w:pPr>
      <w:r>
        <w:rPr>
          <w:b/>
          <w:bCs/>
        </w:rPr>
        <w:t>A pályázat kötelező mellékletei:</w:t>
      </w:r>
    </w:p>
    <w:p>
      <w:pPr>
        <w:pStyle w:val="TextBody"/>
        <w:widowControl w:val="false"/>
        <w:numPr>
          <w:ilvl w:val="0"/>
          <w:numId w:val="7"/>
        </w:numPr>
        <w:spacing w:lineRule="auto" w:line="264"/>
        <w:rPr/>
      </w:pPr>
      <w:r>
        <w:rPr/>
        <w:t xml:space="preserve">üzleti terv és mellékletei, </w:t>
      </w:r>
    </w:p>
    <w:p>
      <w:pPr>
        <w:pStyle w:val="TextBody"/>
        <w:widowControl w:val="false"/>
        <w:numPr>
          <w:ilvl w:val="0"/>
          <w:numId w:val="7"/>
        </w:numPr>
        <w:spacing w:lineRule="auto" w:line="264"/>
        <w:rPr/>
      </w:pPr>
      <w:r>
        <w:rPr/>
        <w:t>saját forrás meglétének igazolása,</w:t>
      </w:r>
    </w:p>
    <w:p>
      <w:pPr>
        <w:pStyle w:val="TextBody"/>
        <w:widowControl w:val="false"/>
        <w:numPr>
          <w:ilvl w:val="0"/>
          <w:numId w:val="7"/>
        </w:numPr>
        <w:spacing w:lineRule="auto" w:line="264"/>
        <w:rPr/>
      </w:pPr>
      <w:r>
        <w:rPr/>
        <w:t>köztartozás-mentesség igazolása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64"/>
        <w:rPr/>
      </w:pPr>
      <w:r>
        <w:rPr/>
        <w:t xml:space="preserve">a közpénzekből nyújtott támogatások átláthatóságáról szóló </w:t>
      </w:r>
      <w:bookmarkStart w:id="0" w:name="chp0"/>
      <w:bookmarkEnd w:id="0"/>
      <w:r>
        <w:rPr/>
        <w:t>2007. évi CLXXXI. törvény szerint előírt nyilatkozat (2. és 4. számú melléklet)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64"/>
        <w:rPr/>
      </w:pPr>
      <w:r>
        <w:rPr/>
        <w:t>a Magyar Államkincstár részére megküldendő, a pályázó által kitöltött „Adatlap a támogatási döntésről”  (5. számú melléklet)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64"/>
        <w:rPr/>
      </w:pPr>
      <w:r>
        <w:rPr/>
        <w:t>a 368/2011. (XII.31.) Korm. rendeletben előírt, a pályázó által tett írásos nyilatkozatok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64"/>
        <w:rPr/>
      </w:pPr>
      <w:r>
        <w:rPr/>
        <w:t>nyilatkozat arról, hogy esetleges korábbi vállalkozásából eredő fizetési kötelezettsége, köztartozása nincs, vagy azok rendezésére a hitelezővel megállapodást kötött (ebben az esetben a megállapodás eredeti példánya csatolandó, amit másolás után visszakap a pályázó)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64"/>
        <w:rPr/>
      </w:pPr>
      <w:r>
        <w:rPr/>
        <w:t>nyilatkozat arra vonatkozóan, hogy amennyiben az általa kért támogatási összegnél alacsonyabb</w:t>
      </w:r>
      <w:r>
        <w:rPr>
          <w:b/>
          <w:bCs/>
          <w:i/>
          <w:iCs/>
        </w:rPr>
        <w:t xml:space="preserve"> </w:t>
      </w:r>
      <w:r>
        <w:rPr/>
        <w:t>támogatási összeg kerül megállapításra, úgy vállalja az üzleti tervének átdolgozását, illetve a</w:t>
      </w:r>
      <w:r>
        <w:rPr>
          <w:b/>
          <w:bCs/>
          <w:i/>
          <w:iCs/>
        </w:rPr>
        <w:t xml:space="preserve"> </w:t>
      </w:r>
      <w:r>
        <w:rPr/>
        <w:t>szükséges pénzügyi fedezet különbözetének pótlását.</w:t>
      </w:r>
    </w:p>
    <w:p>
      <w:pPr>
        <w:pStyle w:val="TextBody"/>
        <w:spacing w:lineRule="auto" w:line="264"/>
        <w:rPr/>
      </w:pPr>
      <w:r>
        <w:rPr/>
      </w:r>
    </w:p>
    <w:p>
      <w:pPr>
        <w:pStyle w:val="Cmsorfelh1"/>
        <w:tabs>
          <w:tab w:val="left" w:pos="340" w:leader="none"/>
          <w:tab w:val="left" w:pos="720" w:leader="none"/>
        </w:tabs>
        <w:spacing w:lineRule="auto" w:line="264" w:before="0" w:after="120"/>
        <w:ind w:left="289" w:hanging="2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lyázat benyújtásának helye, határideje, elbírálás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/>
        <w:jc w:val="both"/>
        <w:rPr/>
      </w:pPr>
      <w:r>
        <w:rPr>
          <w:bCs/>
        </w:rPr>
        <w:t>A</w:t>
      </w:r>
      <w:r>
        <w:rPr/>
        <w:t xml:space="preserve"> pályázati felhívásban és a pályázati egységcsomagban foglaltaknak megfelelően készített </w:t>
      </w:r>
      <w:r>
        <w:rPr>
          <w:bCs/>
        </w:rPr>
        <w:t>pályázatokat</w:t>
      </w:r>
      <w:r>
        <w:rPr>
          <w:b/>
          <w:bCs/>
        </w:rPr>
        <w:t xml:space="preserve"> </w:t>
      </w:r>
      <w:r>
        <w:rPr>
          <w:b/>
        </w:rPr>
        <w:t>1 db eredeti és 1 db másolati példányban</w:t>
      </w:r>
      <w:r>
        <w:rPr/>
        <w:t xml:space="preserve">, </w:t>
      </w:r>
      <w:r>
        <w:rPr>
          <w:b/>
          <w:bCs/>
        </w:rPr>
        <w:t>(valamennyi oldalt aláírva)</w:t>
      </w:r>
      <w:r>
        <w:rPr/>
        <w:t xml:space="preserve"> kötelező mellékletekkel felszerelve, </w:t>
      </w:r>
      <w:r>
        <w:rPr>
          <w:b/>
        </w:rPr>
        <w:t>összefűzve</w:t>
      </w:r>
      <w:r>
        <w:rPr/>
        <w:t xml:space="preserve">, folyamatosan, de </w:t>
      </w:r>
      <w:r>
        <w:rPr>
          <w:b/>
          <w:bCs/>
        </w:rPr>
        <w:t>legkésőbb 2014. június 30-ig lehet benyújtani</w:t>
      </w:r>
      <w:r>
        <w:rPr/>
        <w:t xml:space="preserve"> </w:t>
      </w:r>
      <w:r>
        <w:rPr>
          <w:b/>
          <w:bCs/>
        </w:rPr>
        <w:t>személyesen</w:t>
      </w:r>
      <w:r>
        <w:rPr>
          <w:b/>
        </w:rPr>
        <w:t xml:space="preserve">, </w:t>
      </w:r>
      <w:r>
        <w:rPr>
          <w:b/>
          <w:bCs/>
          <w:iCs/>
        </w:rPr>
        <w:t>vagy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postai úton a Veszprém Megyei Kormányhivatal Munkaügyi Központjához (8200 Veszprém, Megyeház tér 3.)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 w:before="120" w:after="0"/>
        <w:jc w:val="both"/>
        <w:rPr/>
      </w:pPr>
      <w:r>
        <w:rPr/>
        <w:t>Az elbírálás határideje a benyújtást követő 60. nap. A döntésről ezt követően a munkaügyi központ 15 napon belül írásban értesíti a pályázót.</w:t>
      </w:r>
    </w:p>
    <w:p>
      <w:pPr>
        <w:pStyle w:val="Normal"/>
        <w:spacing w:lineRule="auto" w:line="264"/>
        <w:rPr/>
      </w:pPr>
      <w:r>
        <w:rPr/>
      </w:r>
    </w:p>
    <w:p>
      <w:pPr>
        <w:pStyle w:val="Cmsorfelh1"/>
        <w:tabs>
          <w:tab w:val="left" w:pos="340" w:leader="none"/>
          <w:tab w:val="left" w:pos="720" w:leader="none"/>
        </w:tabs>
        <w:spacing w:lineRule="auto" w:line="264" w:before="0" w:after="120"/>
        <w:ind w:left="289" w:hanging="2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ődésszegés jogkövetkezményei</w:t>
      </w:r>
    </w:p>
    <w:p>
      <w:pPr>
        <w:pStyle w:val="Normal"/>
        <w:widowControl w:val="false"/>
        <w:spacing w:lineRule="auto" w:line="264" w:before="60" w:after="0"/>
        <w:jc w:val="both"/>
        <w:rPr/>
      </w:pPr>
      <w:r>
        <w:rPr/>
        <w:t>Ha a támogatott a hatósági szerződésben foglaltakat megszegi, nem, vagy csak részben teljesíti, a támogatást a visszakövetelés időpontjában hatályos, a kötelezettségszegés napjától a visszakövetelésről rendelkező határozat meghozatalának napjáig a közigazgatási hatósági eljárás és szolgáltatás általános szabályairól szóló 2004. évi CXL. törvény (a továbbiakban: Ket.) 132. §-a szerint kiszámított késedelmi pótlékkal növelt összegben kell visszafizetni.</w:t>
      </w:r>
    </w:p>
    <w:p>
      <w:pPr>
        <w:pStyle w:val="Szvegtrzs3"/>
        <w:tabs>
          <w:tab w:val="clear" w:pos="709"/>
          <w:tab w:val="left" w:pos="720" w:leader="none"/>
        </w:tabs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ötelezett visszafizetési kötelezettségének a visszakövetelésről rendelkező határozatban megjelölt határidőig nem tesz eleget, e határidő elmulasztásának napjától a befizetés napjáig a támogatás összegének alapulvételével kiszámított késedelmi pótlékot is köteles fizetni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64" w:before="60" w:after="0"/>
        <w:rPr>
          <w:b/>
          <w:b/>
          <w:bCs/>
          <w:i/>
          <w:i/>
          <w:iCs/>
        </w:rPr>
      </w:pPr>
      <w:r>
        <w:rPr/>
        <w:t>Ha a támogatott nem tesz eleget a hatósági szerződésben rögzített tájékoztatási kötelezettségének, illetve akadályozza az ellenőrzést, rendbírsággal sújtható.</w:t>
      </w:r>
    </w:p>
    <w:p>
      <w:pPr>
        <w:pStyle w:val="Normal"/>
        <w:widowControl w:val="false"/>
        <w:autoSpaceDE w:val="false"/>
        <w:spacing w:lineRule="auto" w:line="264" w:before="60" w:after="0"/>
        <w:jc w:val="both"/>
        <w:rPr/>
      </w:pPr>
      <w:r>
        <w:rPr/>
        <w:t xml:space="preserve">A mérlegelési jogkörben hozott elutasító döntés ellen jogorvoslatnak helye nincs, kivéve, ha a döntéshozó a mérlegelési jogkör gyakorlására irányadó jogszabályban meghatározott szabályokat megsértette, vagy a pályázat elutasítására a jogszabályban meghatározott feltételek hiánya miatt került sor. A döntés ellen a közlést követő naptól számított 15 napon belül a </w:t>
      </w:r>
      <w:r>
        <w:rPr>
          <w:bCs/>
          <w:iCs/>
        </w:rPr>
        <w:t>Veszprém Megyei</w:t>
      </w:r>
      <w:r>
        <w:rPr>
          <w:bCs/>
          <w:i/>
          <w:iCs/>
        </w:rPr>
        <w:t xml:space="preserve"> </w:t>
      </w:r>
      <w:r>
        <w:rPr/>
        <w:t xml:space="preserve">Kormányhivatal Munkaügyi Központjához (8200 Veszprém, Megyeház tér 3.) 2 példányban benyújtott illetékmentes fellebbezéssel lehet élni. </w:t>
      </w:r>
    </w:p>
    <w:p>
      <w:pPr>
        <w:pStyle w:val="Normal"/>
        <w:shd w:fill="FFFFFF" w:val="clear"/>
        <w:spacing w:lineRule="auto" w:line="264" w:before="60" w:after="0"/>
        <w:jc w:val="both"/>
        <w:rPr/>
      </w:pPr>
      <w:r>
        <w:rPr/>
        <w:t xml:space="preserve">A támogatás igénylője vagy a kedvezményezett a fejezetet irányító szerv vezetőjénél kifogást nyújthat be, ha a pályázati eljárásra, a támogatási igény befogadására, a támogatási döntés meghozatalára, a támogatói okiratok kiadására vagy a támogatási szerződések megkötésére, a költségvetésből nyújtott támogatás folyósítására, visszakövetelésére vonatkozó eljárás jogszabálysértő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 w:before="60" w:after="0"/>
        <w:jc w:val="both"/>
        <w:rPr/>
      </w:pPr>
      <w:r>
        <w:rPr/>
        <w:t xml:space="preserve">A </w:t>
      </w:r>
      <w:r>
        <w:rPr>
          <w:bCs/>
          <w:iCs/>
        </w:rPr>
        <w:t>Veszprém Megyei</w:t>
      </w:r>
      <w:r>
        <w:rPr/>
        <w:t xml:space="preserve"> Kormányhivatal Munkaügyi Központja fenntartja a jogot a pályázati felhívás módosítására, visszavonására. </w:t>
      </w:r>
      <w:r>
        <w:rPr>
          <w:b/>
          <w:bCs/>
        </w:rPr>
        <w:t>Amennyiben az önfoglalkoztatás támogatására fordítható pénzügyi keret időközben kimerül, arról a munkaügyi központ közleményt tesz közzé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 w:before="60" w:after="0"/>
        <w:jc w:val="both"/>
        <w:rPr/>
      </w:pPr>
      <w:r>
        <w:rPr/>
        <w:t xml:space="preserve">A pályázatok elbírálásáról a </w:t>
      </w:r>
      <w:r>
        <w:rPr>
          <w:b/>
        </w:rPr>
        <w:t>Veszprém Megyei Kormányhivatal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Munkaügyi Központjának igazgatója </w:t>
      </w:r>
      <w:r>
        <w:rPr/>
        <w:t xml:space="preserve">mérlegelési jogkörben dönt, s ezt követően a támogatottal hatósági szerződést köt, melyben részletesen rögzítésre kerülnek a támogatással kapcsolatos jogok és kötelezettségek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64" w:before="60" w:after="0"/>
        <w:rPr/>
      </w:pPr>
      <w:r>
        <w:rPr/>
        <w:t>Az a pályázat, amely nem felel meg a pályázati felhívás feltételeinek, illetve a pályázati egységcsomagban foglaltaknak, határidőn túl érkezik be, az eljárás megszüntetésre kerül. Hiánypótlást kizárólag a munkaügyi központ kezdeményezhet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 w:before="60" w:after="0"/>
        <w:jc w:val="both"/>
        <w:rPr/>
      </w:pPr>
      <w:r>
        <w:rPr>
          <w:b/>
          <w:bCs/>
        </w:rPr>
        <w:t>A pályázatot a részletes pályázati egységcsomagban foglaltak szerint kell összeállítani,</w:t>
      </w:r>
      <w:r>
        <w:rPr/>
        <w:t xml:space="preserve"> amely térítésmentesen vehető át a </w:t>
      </w:r>
      <w:r>
        <w:rPr>
          <w:b/>
        </w:rPr>
        <w:t>Veszprém Megyei Kormányhivatal</w:t>
      </w:r>
      <w:r>
        <w:rPr>
          <w:b/>
          <w:bCs/>
        </w:rPr>
        <w:t xml:space="preserve"> Munkaügyi Központjában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illetve letölthető a Veszprém Megyei Kormányhivatal honlapjáról: www.kormanyhivatal.hu (Veszprém Megyei Kormányhivatal/Hirdetmények), valamint a Veszprém Megyei Kormányhivatal Munkaügyi Központjának honlapjáról, a </w:t>
        <w:br/>
        <w:t xml:space="preserve">veszprem.munka.hu (Pályázatok). Pályázattal kapcsolatos felvilágosítás kérhető a Veszprém Megyei Kormányhivatal Munkaügyi Központjánál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 w:before="60" w:after="0"/>
        <w:jc w:val="both"/>
        <w:rPr/>
      </w:pPr>
      <w:r>
        <w:rPr/>
      </w:r>
    </w:p>
    <w:p>
      <w:pPr>
        <w:pStyle w:val="Cmsorfelh1"/>
        <w:tabs>
          <w:tab w:val="left" w:pos="340" w:leader="none"/>
          <w:tab w:val="left" w:pos="720" w:leader="none"/>
        </w:tabs>
        <w:spacing w:lineRule="auto" w:line="264" w:before="0" w:after="120"/>
        <w:ind w:left="289" w:hanging="2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ámogatás visszafizetésének biztosítéka </w:t>
      </w:r>
    </w:p>
    <w:p>
      <w:pPr>
        <w:pStyle w:val="Normal"/>
        <w:spacing w:lineRule="auto" w:line="264" w:before="120" w:after="0"/>
        <w:jc w:val="both"/>
        <w:rPr/>
      </w:pPr>
      <w:r>
        <w:rPr/>
        <w:t>A támogatás folyósításának feltétele, hogy a hatósági szerződés kedvezményezettje felhatalmazást ad a számlavezető hitelintézetének/hitelintézeteinek, a hatósági szerződésből eredő, bármely igazoltan nem teljesített pénzbeli követelés alapján benyújtott beszedési megbízás teljesítésére (inkasszó nyilatkozat). A kedvezményezett vállalja, hogy legkésőbb a hatósági szerződés aláírásakor a számlavezető bank/bankok által záradékolt „Felhatalmazó levél” elnevezésű nyomtatványt megküldi a munkaügyi központb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 w:before="60" w:after="0"/>
        <w:jc w:val="both"/>
        <w:rPr/>
      </w:pPr>
      <w:r>
        <w:rPr/>
      </w:r>
    </w:p>
    <w:p>
      <w:pPr>
        <w:pStyle w:val="Szvegtrzs2"/>
        <w:tabs>
          <w:tab w:val="clear" w:pos="709"/>
          <w:tab w:val="center" w:pos="7380" w:leader="none"/>
        </w:tabs>
        <w:spacing w:lineRule="auto" w:line="264" w:before="0" w:after="0"/>
        <w:rPr>
          <w:b/>
          <w:b/>
        </w:rPr>
      </w:pPr>
      <w:r>
        <w:rPr>
          <w:b/>
        </w:rPr>
        <w:t>Veszprém, 2014.</w:t>
      </w:r>
    </w:p>
    <w:p>
      <w:pPr>
        <w:pStyle w:val="Szvegtrzs2"/>
        <w:tabs>
          <w:tab w:val="clear" w:pos="709"/>
          <w:tab w:val="center" w:pos="7380" w:leader="none"/>
        </w:tabs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9"/>
          <w:tab w:val="center" w:pos="7380" w:leader="none"/>
        </w:tabs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9"/>
          <w:tab w:val="center" w:pos="7380" w:leader="none"/>
        </w:tabs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/>
        <w:jc w:val="center"/>
        <w:rPr>
          <w:b/>
          <w:b/>
        </w:rPr>
      </w:pPr>
      <w:r>
        <w:rPr>
          <w:b/>
        </w:rPr>
        <w:tab/>
        <w:tab/>
        <w:tab/>
        <w:tab/>
        <w:tab/>
        <w:t>Veszprém Megyei Kormányhivatal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/>
        <w:tab/>
        <w:tab/>
        <w:tab/>
        <w:tab/>
        <w:tab/>
      </w:r>
      <w:r>
        <w:rPr>
          <w:b/>
        </w:rPr>
        <w:t>Munkaügyi Központ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3" w:top="1021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8200 Veszprém, Megyeház tér 3. 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telefon: 88/424-477, fax: 88/424-477, e-mail: veszpremkh-mk@lab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45</wp:posOffset>
          </wp:positionH>
          <wp:positionV relativeFrom="page">
            <wp:posOffset>0</wp:posOffset>
          </wp:positionV>
          <wp:extent cx="7552055" cy="16827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91135</wp:posOffset>
          </wp:positionV>
          <wp:extent cx="7552055" cy="168275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 Narrow" w:hAnsi="Arial Narrow" w:cs="Arial Narrow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sz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SbetfelsorolsCharChar">
    <w:name w:val="S betű felsorolás Char Char"/>
    <w:basedOn w:val="Bekezdsalapbettpusa"/>
    <w:qFormat/>
    <w:rPr>
      <w:rFonts w:ascii="Arial Narrow" w:hAnsi="Arial Narrow" w:cs="Arial Narrow"/>
      <w:bCs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msor1utn">
    <w:name w:val="Címsor 1 után"/>
    <w:basedOn w:val="Normal"/>
    <w:qFormat/>
    <w:pPr>
      <w:jc w:val="both"/>
    </w:pPr>
    <w:rPr>
      <w:rFonts w:ascii="Arial Narrow" w:hAnsi="Arial Narrow" w:cs="Arial Narrow"/>
    </w:rPr>
  </w:style>
  <w:style w:type="paragraph" w:styleId="Cmsorfelh1">
    <w:name w:val="Címsor felh1"/>
    <w:basedOn w:val="Normal"/>
    <w:qFormat/>
    <w:pPr>
      <w:tabs>
        <w:tab w:val="clear" w:pos="709"/>
        <w:tab w:val="left" w:pos="340" w:leader="none"/>
      </w:tabs>
      <w:spacing w:before="120" w:after="0"/>
      <w:ind w:left="340" w:hanging="340"/>
    </w:pPr>
    <w:rPr>
      <w:rFonts w:ascii="Arial Narrow" w:hAnsi="Arial Narrow" w:cs="Arial Narrow"/>
      <w:b/>
      <w:szCs w:val="20"/>
    </w:rPr>
  </w:style>
  <w:style w:type="paragraph" w:styleId="Betfelsorols">
    <w:name w:val="betű felsorolás"/>
    <w:basedOn w:val="Normal"/>
    <w:qFormat/>
    <w:pPr>
      <w:widowControl w:val="false"/>
      <w:numPr>
        <w:ilvl w:val="0"/>
        <w:numId w:val="4"/>
      </w:numPr>
      <w:jc w:val="both"/>
    </w:pPr>
    <w:rPr>
      <w:rFonts w:ascii="Arial Narrow" w:hAnsi="Arial Narrow" w:cs="Arial Narrow"/>
    </w:rPr>
  </w:style>
  <w:style w:type="paragraph" w:styleId="Felsorols112">
    <w:name w:val="Felsorolás 1-12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  <w:jc w:val="both"/>
    </w:pPr>
    <w:rPr>
      <w:rFonts w:ascii="Arial Narrow" w:hAnsi="Arial Narrow" w:cs="Arial Narrow"/>
    </w:rPr>
  </w:style>
  <w:style w:type="paragraph" w:styleId="StlusArialNarrow12ptSorkizrtBal063cmSorkzLegal">
    <w:name w:val="Stílus Arial Narrow 12 pt Sorkizárt Bal:  063 cm Sorköz:  Legal..."/>
    <w:basedOn w:val="Normal"/>
    <w:qFormat/>
    <w:pPr>
      <w:ind w:left="709" w:hanging="0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sszú megye levél OSZT e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7:00Z</dcterms:created>
  <dc:creator>balinta</dc:creator>
  <dc:description/>
  <cp:keywords/>
  <dc:language>en-US</dc:language>
  <cp:lastModifiedBy>Rendszergazda</cp:lastModifiedBy>
  <cp:lastPrinted>2014-03-12T09:03:00Z</cp:lastPrinted>
  <dcterms:modified xsi:type="dcterms:W3CDTF">2014-03-14T09:47:00Z</dcterms:modified>
  <cp:revision>2</cp:revision>
  <dc:subject/>
  <dc:title>FAX</dc:title>
</cp:coreProperties>
</file>