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ÉRELEM</w:t>
      </w:r>
    </w:p>
    <w:p>
      <w:pPr>
        <w:pStyle w:val="Normal"/>
        <w:tabs>
          <w:tab w:val="clear" w:pos="708"/>
          <w:tab w:val="right" w:pos="9100" w:leader="none"/>
        </w:tabs>
        <w:spacing w:before="0" w:after="12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lakhatási támogatás elnyeréséhe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none"/>
        </w:tabs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relmező adatai: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eve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zületési neve: </w:t>
        <w:tab/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akcímkártyával igazolt lakóhelye (állandó): </w:t>
        <w:tab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9072" w:leader="dot"/>
          <w:tab w:val="left" w:pos="9540" w:leader="dot"/>
        </w:tabs>
        <w:spacing w:lineRule="auto" w:line="360" w:before="4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akcímkártyával igazolt tartózkodási helye: </w:t>
        <w:tab/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yja neve:</w:t>
        <w:tab/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before="0" w:after="1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érelmező születési helye: ………………………, ideje: ............ év ....................... hó ........ nap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3780" w:leader="dot"/>
          <w:tab w:val="left" w:pos="9072" w:leader="dot"/>
          <w:tab w:val="left" w:pos="9540" w:leader="dot"/>
        </w:tabs>
        <w:spacing w:lineRule="auto" w:line="360" w:before="40" w:after="0"/>
        <w:jc w:val="both"/>
        <w:outlineLvl w:val="0"/>
        <w:rPr/>
      </w:pP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2"/>
      </w:r>
      <w:r>
        <w:rPr>
          <w:rFonts w:cs="Palatino Linotype" w:ascii="Palatino Linotype" w:hAnsi="Palatino Linotype"/>
          <w:sz w:val="20"/>
          <w:szCs w:val="20"/>
        </w:rPr>
        <w:t xml:space="preserve">Állampolgársága: </w:t>
        <w:tab/>
        <w:t xml:space="preserve"> Érvényes úti okmányának száma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3420" w:leader="dot"/>
          <w:tab w:val="left" w:pos="9072" w:leader="dot"/>
        </w:tabs>
        <w:spacing w:lineRule="auto" w:line="360" w:before="40" w:after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ársadalombiztosítási azonosító jele (taj):  ……………. Adószáma, vagy adóazonosító jele: ………...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3780" w:leader="dot"/>
          <w:tab w:val="left" w:pos="9072" w:leader="dot"/>
          <w:tab w:val="left" w:pos="9540" w:leader="dot"/>
        </w:tabs>
        <w:spacing w:lineRule="auto" w:line="360" w:before="40" w:after="0"/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lefonszáma: </w:t>
        <w:tab/>
        <w:t xml:space="preserve"> Elektronikus levélcíme: </w:t>
        <w:tab/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ámlaszáma (amennyiben a kérelmező még nem rendelkezik saját névre szóló folyószámlával, akkor azt nyitnia szükséges, és a számlaszámát a kérelem végén megadott határidőig jeleznie kell):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zámlavezető pénzintézetének neve, címe: </w:t>
        <w:tab/>
      </w:r>
    </w:p>
    <w:p>
      <w:pPr>
        <w:pStyle w:val="Normal"/>
        <w:tabs>
          <w:tab w:val="clear" w:pos="708"/>
          <w:tab w:val="left" w:pos="720" w:leader="none"/>
          <w:tab w:val="left" w:pos="9356" w:leader="dot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relmezőt a következők jellemzik (megfelelő jelölendő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56" w:leader="dot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egalább három hónapja álláskeresőként nyilvántartot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56" w:leader="dot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ályakezdő álláskeresőként nyilvántartot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56" w:leader="dot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soportos létszámleépítésben érintett (azaz számára a legutolsó munkaadója csoportos létszámleépítés keretében a felmondást írásban közölt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356" w:leader="dot"/>
        </w:tabs>
        <w:autoSpaceDE w:val="false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közfoglalkoztatást követően álláskeresőként nyilvántartott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legfeljebb 30 napja munkaviszony keretében foglalkoztatottak, és az előző 4 kategória valamelyikébe tartoztak a foglalkoztatás megkezdése előt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támogatott a lakóingatlant (megfelelőt jelölni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gyedüli lakhatási támogatásra jogosultként kívánja bérbe venni. (Legfeljebb két fő, nem közeli hozzátartozó együttköltözése esetén is ez jelölendő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 xml:space="preserve">közeli hozzátartozókkal kívánja együtt, egy időben bérelni, akik </w:t>
      </w: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közül legalább ketten megfelelnek a </w:t>
      </w:r>
      <w:r>
        <w:rPr>
          <w:rFonts w:cs="Palatino Linotype" w:ascii="Palatino Linotype" w:hAnsi="Palatino Linotype"/>
          <w:sz w:val="20"/>
          <w:szCs w:val="20"/>
        </w:rPr>
        <w:t>lakhatási támogatás feltételeinek. (E két fő adatait az alábbi táblázatban szükséges megadni. Amennyiben 2 főnél több személyről van szó, külön lapon is mellékelhetők adataik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3 vagy több olyan személlyel kívánja egy időben bérelni, akik a lakhatási támogatás feltételeinek szintén megfelelnek. (E személyek adatait az alábbi táblázatban szükséges megadni. Amennyiben 3 főnél több személyről van szó, külön lapon is mellékelhetőek adataik.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960"/>
        <w:gridCol w:w="2380"/>
        <w:gridCol w:w="2351"/>
      </w:tblGrid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év:………………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év:……………….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év:………………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zületési név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zületési hely, idő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yja neve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ársadalombiztosítási azonosító jele (taj):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ószáma/adó-azonosító jele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Lakóhelye (állandó lakóhelye, illetve tartózkodási helye is)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kérelmező vonatkozásában a közeli hozzátartozói státusza*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khatási támogatást kérelmez-e (igen/nem)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lWeb"/>
        <w:spacing w:before="0" w:after="0"/>
        <w:ind w:right="15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* A közeli hozzátartozói státusz megállapításakor a szociális igazgatásról és szociális ellátásokról szóló 1993. évi III. törvény 4. § (1) bekezdés d) pontjában meghatározott személy, azzal az eltéréssel, hogy a fogyatékos gyermek tekintetében a fogyatékosság fennállásának időpontjára vonatkozó rendelkezést </w:t>
      </w:r>
      <w:r>
        <w:rPr>
          <w:rFonts w:cs="Palatino Linotype" w:ascii="Palatino Linotype" w:hAnsi="Palatino Linotype"/>
          <w:color w:val="000000"/>
          <w:sz w:val="20"/>
          <w:szCs w:val="20"/>
          <w:highlight w:val="lightGray"/>
        </w:rPr>
        <w:t>nem kell*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alkalmazni:</w:t>
      </w:r>
    </w:p>
    <w:p>
      <w:pPr>
        <w:pStyle w:val="NormlWeb"/>
        <w:spacing w:before="0" w:after="0"/>
        <w:ind w:left="150" w:right="150" w:firstLine="24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- a házastárs, az élettárs,</w:t>
      </w:r>
    </w:p>
    <w:p>
      <w:pPr>
        <w:pStyle w:val="NormlWeb"/>
        <w:spacing w:before="0" w:after="0"/>
        <w:ind w:left="150" w:right="150" w:firstLine="24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- 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, örökbe fogadott, illetve nevelt gyermek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- korhatárra való tekintet nélkül a tartósan beteg, az autista, illetve a testi, érzékszervi, értelmi vagy beszédfogyatékos vér szerinti, örökbe fogadott, illetve nevelt gyermek, </w:t>
      </w:r>
      <w:r>
        <w:rPr>
          <w:rFonts w:cs="Palatino Linotype" w:ascii="Palatino Linotype" w:hAnsi="Palatino Linotype"/>
          <w:color w:val="000000"/>
          <w:sz w:val="20"/>
          <w:szCs w:val="20"/>
          <w:highlight w:val="lightGray"/>
        </w:rPr>
        <w:t>amennyiben ez az állapot a gyermek 25. életévének betöltését megelőzően is fennállt*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(a továbbiakban: fogyatékos gyermek),</w:t>
      </w:r>
    </w:p>
    <w:p>
      <w:pPr>
        <w:pStyle w:val="NormlWeb"/>
        <w:spacing w:before="0" w:after="0"/>
        <w:ind w:left="150" w:right="150" w:firstLine="24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- a 18. életévét be nem töltött gyermek vonatkozásában a vér szerinti és az örökbe fogadó szülő, illetve a szülő házastársa vagy élettársa.</w:t>
      </w:r>
    </w:p>
    <w:p>
      <w:pPr>
        <w:pStyle w:val="TextBody"/>
        <w:tabs>
          <w:tab w:val="clear" w:pos="708"/>
          <w:tab w:val="left" w:pos="720" w:leader="none"/>
        </w:tabs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kérelmező utolsó munkaadójának </w:t>
      </w:r>
      <w:r>
        <w:rPr>
          <w:rFonts w:cs="Palatino Linotype" w:ascii="Palatino Linotype" w:hAnsi="Palatino Linotype"/>
          <w:b/>
          <w:sz w:val="20"/>
          <w:szCs w:val="20"/>
        </w:rPr>
        <w:t>adatai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z utolsó munkaadó neve/megnevezése: ………………………………………………..................................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íme/székhelye: 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ószáma/adóazonosító jele: : …………………………………………………………….………………..…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épviseletére jogosult személy: 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lefonszáma, és/vagy email elérhetősége: 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génylő által betöltött utolsó munkakör: …………………………………………………………………….…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oglalkoztatási ideje (kezdete-vége):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Foglalkoztatás helye (település megnevezése):………………………………………………. ……………….</w:t>
      </w:r>
    </w:p>
    <w:p>
      <w:pPr>
        <w:pStyle w:val="TextBody"/>
        <w:tabs>
          <w:tab w:val="clear" w:pos="708"/>
          <w:tab w:val="left" w:pos="7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9070" w:leader="none"/>
        </w:tabs>
        <w:rPr/>
      </w:pPr>
      <w:r>
        <w:rPr>
          <w:rFonts w:cs="Palatino Linotype" w:ascii="Palatino Linotype" w:hAnsi="Palatino Linotype"/>
          <w:b/>
          <w:sz w:val="20"/>
          <w:szCs w:val="20"/>
        </w:rPr>
        <w:t>A létesítendő foglalkoztatási jogviszony adatai (az alábbi adatok megadása a jelen kérelem benyújtása</w:t>
      </w:r>
      <w:r>
        <w:rPr>
          <w:rFonts w:cs="Palatino Linotype" w:ascii="Palatino Linotype" w:hAnsi="Palatino Linotype"/>
          <w:b/>
          <w:sz w:val="20"/>
        </w:rPr>
        <w:t xml:space="preserve"> után a 8.) o) pontban megadott határidőig lehetséges):</w:t>
      </w:r>
    </w:p>
    <w:p>
      <w:pPr>
        <w:pStyle w:val="Normal"/>
        <w:tabs>
          <w:tab w:val="clear" w:pos="708"/>
          <w:tab w:val="left" w:pos="0" w:leader="dot"/>
          <w:tab w:val="left" w:pos="9070" w:leader="dot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leendő munkáltató neve/megnevezése:  </w:t>
        <w:tab/>
      </w:r>
    </w:p>
    <w:p>
      <w:pPr>
        <w:pStyle w:val="Normal"/>
        <w:tabs>
          <w:tab w:val="clear" w:pos="708"/>
          <w:tab w:val="left" w:pos="0" w:leader="dot"/>
          <w:tab w:val="left" w:pos="9070" w:leader="dot"/>
        </w:tabs>
        <w:spacing w:before="12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Amennyiben a leendő munkaadó adatai még nem szerepelnek a Nemzeti Foglalkoztatási Szolgálat nyilvántartásában, Foglalkoztatói adatlap c. nyomtatvány kitöltése szükséges (a nyomtatvány letölthető a munka.hu honlapról, vagy a járási munkaügyi kirendeltségtől kérhető.)</w:t>
      </w:r>
    </w:p>
    <w:p>
      <w:pPr>
        <w:pStyle w:val="Normal"/>
        <w:tabs>
          <w:tab w:val="clear" w:pos="708"/>
          <w:tab w:val="left" w:pos="0" w:leader="dot"/>
          <w:tab w:val="left" w:pos="9070" w:leader="dot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leendő munkáltató címe/székhelye: </w:t>
        <w:tab/>
      </w:r>
    </w:p>
    <w:p>
      <w:pPr>
        <w:pStyle w:val="Normal"/>
        <w:tabs>
          <w:tab w:val="clear" w:pos="708"/>
          <w:tab w:val="left" w:pos="0" w:leader="dot"/>
          <w:tab w:val="left" w:pos="9070" w:leader="dot"/>
        </w:tabs>
        <w:spacing w:before="12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leendő munkaadó gazdasági tevékenységének ágazati besorolása (TEÁOR’08, két számjegyig): ….</w:t>
      </w:r>
    </w:p>
    <w:p>
      <w:pPr>
        <w:pStyle w:val="Normal"/>
        <w:tabs>
          <w:tab w:val="clear" w:pos="708"/>
          <w:tab w:val="left" w:pos="0" w:leader="dot"/>
          <w:tab w:val="left" w:pos="9070" w:leader="dot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leendő munkáltató adószáma/adóazonosító jele: </w:t>
        <w:tab/>
      </w:r>
    </w:p>
    <w:p>
      <w:pPr>
        <w:pStyle w:val="Normal"/>
        <w:tabs>
          <w:tab w:val="clear" w:pos="708"/>
          <w:tab w:val="left" w:pos="0" w:leader="dot"/>
          <w:tab w:val="left" w:pos="9070" w:leader="dot"/>
        </w:tabs>
        <w:spacing w:before="12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leendő munkáltató képviseletére jogosult személy neve: </w:t>
        <w:tab/>
      </w:r>
    </w:p>
    <w:p>
      <w:pPr>
        <w:pStyle w:val="Normal"/>
        <w:tabs>
          <w:tab w:val="clear" w:pos="708"/>
          <w:tab w:val="left" w:pos="0" w:leader="dot"/>
          <w:tab w:val="left" w:pos="9070" w:leader="dot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leendő munkáltató képviseletére jogosult személy telefonszáma, és/vagy email elérhetősége: </w:t>
        <w:tab/>
      </w:r>
    </w:p>
    <w:p>
      <w:pPr>
        <w:pStyle w:val="Normal"/>
        <w:tabs>
          <w:tab w:val="clear" w:pos="708"/>
          <w:tab w:val="left" w:pos="0" w:leader="dot"/>
          <w:tab w:val="left" w:pos="9070" w:leader="dot"/>
        </w:tabs>
        <w:spacing w:before="12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dot"/>
          <w:tab w:val="left" w:pos="907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leendő munkáltatónál a lakhatási támogatást kérelmező személy által betöltendő munkakör (annak FEOR száma is)</w:t>
        <w:tab/>
        <w:tab/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jogviszony fajtája (megfelelőt aláhúzni):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magyar jog hatálya alá tartozó </w:t>
      </w:r>
      <w:r>
        <w:rPr>
          <w:rFonts w:cs="Palatino Linotype" w:ascii="Palatino Linotype" w:hAnsi="Palatino Linotype"/>
          <w:sz w:val="20"/>
          <w:szCs w:val="20"/>
        </w:rPr>
        <w:t xml:space="preserve">munkaviszony /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kormányzati szolgálati jogviszony / közszolgálati jogviszony / </w:t>
      </w:r>
      <w:r>
        <w:rPr>
          <w:rFonts w:cs="Palatino Linotype" w:ascii="Palatino Linotype" w:hAnsi="Palatino Linotype"/>
          <w:sz w:val="20"/>
          <w:szCs w:val="20"/>
        </w:rPr>
        <w:t>közalkalmazotti jogviszony /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fegyveres szervek hivatásos állományú tagjainak szolgálati viszonyáról szóló 1996. évi XLIII. törvény szerinti hivatásos szolgálati jogviszony / honvédek jogállásáról szóló 2012. évi CCV. törvény szerinti szolgálati viszony / a pályakezdő fiatalok, az ötven év feletti munkanélküliek, valamint a gyermek gondozását, illetve a családtag ápolását követően munkát keresők foglalkoztatásának elősegítéséről, továbbá az ösztöndíjas foglalkoztatásról szóló 2004. évi CXXIII. törvény szerinti ösztöndíjas foglalkoztatási jogviszony.</w:t>
      </w:r>
    </w:p>
    <w:p>
      <w:pPr>
        <w:pStyle w:val="Normal"/>
        <w:widowControl w:val="false"/>
        <w:tabs>
          <w:tab w:val="clear" w:pos="708"/>
          <w:tab w:val="left" w:pos="1418" w:leader="dot"/>
          <w:tab w:val="left" w:pos="907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dot"/>
          <w:tab w:val="left" w:pos="9070" w:leader="dot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létesítendő foglalkoztatási jogviszony kezdete (határozott idejű esetén a végét is szükséges feltüntetni, arra is figyelemmel, hogy a támogatás elnyeréséhez </w:t>
      </w:r>
      <w:r>
        <w:rPr>
          <w:rFonts w:cs="Palatino Linotype" w:ascii="Palatino Linotype" w:hAnsi="Palatino Linotype"/>
          <w:color w:val="000000"/>
          <w:sz w:val="20"/>
          <w:szCs w:val="20"/>
          <w:lang w:eastAsia="ar-SA"/>
        </w:rPr>
        <w:t xml:space="preserve">legalább </w:t>
      </w:r>
      <w:r>
        <w:rPr>
          <w:rFonts w:cs="Palatino Linotype" w:ascii="Palatino Linotype" w:hAnsi="Palatino Linotype"/>
          <w:color w:val="000000"/>
          <w:sz w:val="20"/>
          <w:szCs w:val="20"/>
        </w:rPr>
        <w:t>6 hónapra</w:t>
      </w:r>
      <w:r>
        <w:rPr>
          <w:rFonts w:cs="Palatino Linotype" w:ascii="Palatino Linotype" w:hAnsi="Palatino Linotype"/>
          <w:color w:val="000000"/>
          <w:sz w:val="20"/>
          <w:szCs w:val="20"/>
          <w:lang w:eastAsia="ar-SA"/>
        </w:rPr>
        <w:t xml:space="preserve"> létesített</w:t>
      </w: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 foglalkoztatási jogviszony szükséges a támogatás kezdetétől számítottan</w:t>
      </w:r>
      <w:r>
        <w:rPr>
          <w:rFonts w:cs="Palatino Linotype" w:ascii="Palatino Linotype" w:hAnsi="Palatino Linotype"/>
          <w:sz w:val="20"/>
          <w:szCs w:val="20"/>
        </w:rPr>
        <w:t>):</w:t>
        <w:tab/>
      </w:r>
    </w:p>
    <w:p>
      <w:pPr>
        <w:pStyle w:val="Normal"/>
        <w:widowControl w:val="false"/>
        <w:tabs>
          <w:tab w:val="clear" w:pos="708"/>
          <w:tab w:val="left" w:pos="1418" w:leader="dot"/>
          <w:tab w:val="left" w:pos="907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0" w:leader="dot"/>
          <w:tab w:val="left" w:pos="9070" w:leader="dot"/>
        </w:tabs>
        <w:spacing w:before="12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foglalkoztatás tervezett helye (település):</w:t>
        <w:tab/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létesítendő foglalkoztatási jogviszonyban várható havi bruttó rendszeres jövedelem (amelybe nem tartozik bele a prémium, a jutalom, a 13. és további havi bér, a rendkívüli munkáért járó pótlék és egyéb nem rendszeres pótlékok):  ……………………………………………....Ft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9070" w:leader="none"/>
        </w:tabs>
        <w:rPr/>
      </w:pPr>
      <w:r>
        <w:rPr>
          <w:rFonts w:cs="Palatino Linotype" w:ascii="Palatino Linotype" w:hAnsi="Palatino Linotype"/>
          <w:b/>
          <w:sz w:val="20"/>
        </w:rPr>
        <w:t>A lakhatás céljára bérelni kívánt lakóingatlanra vonatkozó adatok (az alábbi adatok megadása a jelen kérelem benyújtása után a 8.) o) pontban megadott határidőig lehetséges):</w:t>
      </w:r>
    </w:p>
    <w:p>
      <w:pPr>
        <w:pStyle w:val="Normal"/>
        <w:widowControl w:val="false"/>
        <w:ind w:left="1080" w:hanging="0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0"/>
          <w:szCs w:val="20"/>
        </w:rPr>
        <w:t>A lakóingatlan címe (szükség esetén emelet, ajtószám meghatározással) és helyrajzi száma: …………………………………………………………………………………     ………………,………..,</w:t>
      </w:r>
    </w:p>
    <w:p>
      <w:pPr>
        <w:pStyle w:val="Normal"/>
        <w:widowControl w:val="false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eljes nagysága: …………………m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2</w:t>
      </w:r>
      <w:r>
        <w:rPr>
          <w:rFonts w:cs="Palatino Linotype" w:ascii="Palatino Linotype" w:hAnsi="Palatino Linotype"/>
          <w:sz w:val="20"/>
          <w:szCs w:val="20"/>
        </w:rPr>
        <w:t>,  és összes szobáinak száma: …………..db.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lakóingatlanban a bérelni kívánt terület nagysága: ………………………..……………(m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2</w:t>
      </w:r>
      <w:r>
        <w:rPr>
          <w:rFonts w:cs="Palatino Linotype" w:ascii="Palatino Linotype" w:hAnsi="Palatino Linotype"/>
          <w:sz w:val="20"/>
          <w:szCs w:val="20"/>
        </w:rPr>
        <w:t>),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lakóingatlanban bérelni kívánt szobák száma: …… …………………………..……db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ngatlan típusa (a megfelelőt aláhúzni): </w:t>
      </w:r>
    </w:p>
    <w:p>
      <w:pPr>
        <w:pStyle w:val="Normal"/>
        <w:ind w:left="709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a) Egylakásos épület</w:t>
      </w:r>
    </w:p>
    <w:p>
      <w:pPr>
        <w:pStyle w:val="Normal"/>
        <w:ind w:left="709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b) Szabadon álló ház (pl. családi ház, villa, faház, tanya)</w:t>
      </w:r>
    </w:p>
    <w:p>
      <w:pPr>
        <w:pStyle w:val="Normal"/>
        <w:ind w:left="709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c) Ikerház vagy sorház, (ha minden lakás saját tetővel, közművel, bejárattal rendelkezik)</w:t>
      </w:r>
    </w:p>
    <w:p>
      <w:pPr>
        <w:pStyle w:val="Normal"/>
        <w:ind w:left="709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d) Két- és többlakásos épületek, garzonház/lakás, és társasház </w:t>
      </w:r>
    </w:p>
    <w:p>
      <w:pPr>
        <w:pStyle w:val="Normal"/>
        <w:ind w:left="709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e) Közösségi lakóépületek pl., szobabérlők háza, munkásszálló, vendégház, ifjúsági szállás (hostel, youth hostel) 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(Az egy helyrajzi számon nyilvántartott a)-c) ingatlanba csak az együtt, egy időben költözők támogathatóak, de a d) és e) ingatlanba a külön időpontban költözők is támogathatóak.)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bérleti jogviszony kezdő dátuma:                                      ……………év………………hó…………nap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ennyiben a vége is meghatározott, annak dátuma:      ……………év………………hó…………nap,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hát határozott idejű bérleti jogviszony esetén  annak fennállása összesen………………….…hónap.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(A támogatás elnyeréséhez </w:t>
      </w:r>
      <w:r>
        <w:rPr>
          <w:rFonts w:cs="Palatino Linotype" w:ascii="Palatino Linotype" w:hAnsi="Palatino Linotype"/>
          <w:color w:val="000000"/>
          <w:sz w:val="20"/>
          <w:szCs w:val="20"/>
          <w:lang w:eastAsia="ar-SA"/>
        </w:rPr>
        <w:t xml:space="preserve">a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támogatás időtartamának </w:t>
      </w:r>
      <w:r>
        <w:rPr>
          <w:rFonts w:cs="Palatino Linotype" w:ascii="Palatino Linotype" w:hAnsi="Palatino Linotype"/>
          <w:color w:val="000000"/>
          <w:sz w:val="20"/>
          <w:szCs w:val="20"/>
          <w:lang w:eastAsia="ar-SA"/>
        </w:rPr>
        <w:t xml:space="preserve">legalább </w:t>
      </w:r>
      <w:r>
        <w:rPr>
          <w:rFonts w:cs="Palatino Linotype" w:ascii="Palatino Linotype" w:hAnsi="Palatino Linotype"/>
          <w:color w:val="000000"/>
          <w:sz w:val="20"/>
          <w:szCs w:val="20"/>
        </w:rPr>
        <w:t>felére</w:t>
      </w:r>
      <w:r>
        <w:rPr>
          <w:rFonts w:cs="Palatino Linotype" w:ascii="Palatino Linotype" w:hAnsi="Palatino Linotype"/>
          <w:color w:val="000000"/>
          <w:sz w:val="20"/>
          <w:szCs w:val="20"/>
          <w:lang w:eastAsia="ar-SA"/>
        </w:rPr>
        <w:t xml:space="preserve"> létesített</w:t>
      </w: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 bérleti jogviszony szükséges, a támogatás kezdetétől számítottan.</w:t>
      </w:r>
      <w:r>
        <w:rPr>
          <w:rFonts w:cs="Palatino Linotype" w:ascii="Palatino Linotype" w:hAnsi="Palatino Linotype"/>
          <w:sz w:val="20"/>
          <w:szCs w:val="20"/>
        </w:rPr>
        <w:t xml:space="preserve">)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bérlet havi díja: ……………………………….Ft</w:t>
      </w:r>
    </w:p>
    <w:p>
      <w:pPr>
        <w:pStyle w:val="Footnote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A</w:t>
      </w:r>
      <w:r>
        <w:rPr>
          <w:rFonts w:cs="Palatino Linotype" w:ascii="Palatino Linotype" w:hAnsi="Palatino Linotype"/>
        </w:rPr>
        <w:t xml:space="preserve"> Nemzeti Foglalkoztatási Alap foglalkoztatási alaprész decentralizált keretéből</w:t>
      </w:r>
      <w:r>
        <w:rPr>
          <w:rFonts w:cs="Palatino Linotype" w:ascii="Palatino Linotype" w:hAnsi="Palatino Linotype"/>
          <w:lang w:eastAsia="ar-SA"/>
        </w:rPr>
        <w:t xml:space="preserve"> való támogathatóság érdekében a bérleti szerződésben meghatározásra kerülő bérleti díjba bele kell építeni, ha vannak, a 39/1998. (III.4.) Korm. rendelet 5. § (8) bekezdésében nevesített közüzemi költségeket, azaz a bérlőt terhelő, bérleményhez kapcsolódó víz- és csatornadíjat, a villamos energia, a távfűtés, a gáz, a hulladékszállítás díját, valamint a</w:t>
      </w:r>
      <w:r>
        <w:rPr>
          <w:rFonts w:cs="Palatino Linotype" w:ascii="Palatino Linotype" w:hAnsi="Palatino Linotype"/>
        </w:rPr>
        <w:t xml:space="preserve"> társasházi lakás bérbeadása esetén a társasház takarításával és állagmegóvással, a bankszámlavezetéssel, postaköltséggel, biztosítással összefüggő költséget</w:t>
      </w:r>
      <w:r>
        <w:rPr>
          <w:rFonts w:cs="Palatino Linotype" w:ascii="Palatino Linotype" w:hAnsi="Palatino Linotype"/>
          <w:lang w:eastAsia="ar-SA"/>
        </w:rPr>
        <w:t xml:space="preserve">. Gázpalack, gáztartály, valamint szén, fa és egyéb energiahordozók költsége nem vehető figyelembe. Az ingatlan bérbeadásának alapvető szabályairól szóló, NAV által közzétett 10. számú információs füzet leölthető: </w:t>
      </w:r>
    </w:p>
    <w:p>
      <w:pPr>
        <w:pStyle w:val="Footnote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Footnote"/>
        <w:jc w:val="both"/>
        <w:rPr/>
      </w:pPr>
      <w:hyperlink r:id="rId2">
        <w:r>
          <w:rPr>
            <w:rStyle w:val="InternetLink"/>
            <w:rFonts w:cs="Palatino Linotype" w:ascii="Palatino Linotype" w:hAnsi="Palatino Linotype"/>
            <w:lang w:eastAsia="ar-SA"/>
          </w:rPr>
          <w:t>http://www.nav.gov.hu/data/cms220589/10_ingatlan_berbeadasa.pdf</w:t>
        </w:r>
      </w:hyperlink>
      <w:r>
        <w:rPr>
          <w:rFonts w:cs="Palatino Linotype" w:ascii="Palatino Linotype" w:hAnsi="Palatino Linotype"/>
          <w:lang w:eastAsia="ar-SA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Palatino Linotype" w:ascii="Palatino Linotype" w:hAnsi="Palatino Linotype"/>
          <w:b/>
          <w:sz w:val="20"/>
        </w:rPr>
        <w:t>A bérelni kívánt ingatlant bérbe adó adatai (az alábbi adatok megadása a jelen kérelem benyújtása után a 8) o) pontban megadott határidőig lehetséges):</w:t>
      </w:r>
    </w:p>
    <w:p>
      <w:pPr>
        <w:pStyle w:val="Normal"/>
        <w:widowControl w:val="false"/>
        <w:tabs>
          <w:tab w:val="clear" w:pos="708"/>
          <w:tab w:val="left" w:pos="1843" w:leader="dot"/>
          <w:tab w:val="left" w:pos="9070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eve/megnevezése: </w:t>
        <w:tab/>
        <w:tab/>
      </w:r>
    </w:p>
    <w:p>
      <w:pPr>
        <w:pStyle w:val="Normal"/>
        <w:widowControl w:val="false"/>
        <w:tabs>
          <w:tab w:val="clear" w:pos="708"/>
          <w:tab w:val="left" w:pos="1418" w:leader="dot"/>
          <w:tab w:val="left" w:pos="9070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íme/Székhelye: </w:t>
        <w:tab/>
        <w:tab/>
      </w:r>
    </w:p>
    <w:p>
      <w:pPr>
        <w:pStyle w:val="Normal"/>
        <w:widowControl w:val="false"/>
        <w:tabs>
          <w:tab w:val="clear" w:pos="708"/>
          <w:tab w:val="left" w:pos="1418" w:leader="dot"/>
          <w:tab w:val="left" w:pos="9070" w:leader="dot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Magánszemély vagy vállalkozás: </w:t>
        <w:tab/>
      </w:r>
    </w:p>
    <w:p>
      <w:pPr>
        <w:pStyle w:val="Normal"/>
        <w:widowControl w:val="false"/>
        <w:tabs>
          <w:tab w:val="clear" w:pos="708"/>
          <w:tab w:val="left" w:pos="1418" w:leader="dot"/>
          <w:tab w:val="left" w:pos="9070" w:leader="dot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dószáma/adóazonosító jele (a bérbeadónak számlaképesnek kell lennie) </w:t>
        <w:tab/>
      </w:r>
    </w:p>
    <w:p>
      <w:pPr>
        <w:pStyle w:val="Normal"/>
        <w:widowControl w:val="false"/>
        <w:tabs>
          <w:tab w:val="clear" w:pos="708"/>
          <w:tab w:val="left" w:pos="1418" w:leader="dot"/>
          <w:tab w:val="left" w:pos="9070" w:leader="dot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zámlaszáma /pénzforgalmi jelzőszáma:</w:t>
        <w:tab/>
      </w:r>
    </w:p>
    <w:p>
      <w:pPr>
        <w:pStyle w:val="Normal"/>
        <w:widowControl w:val="false"/>
        <w:tabs>
          <w:tab w:val="clear" w:pos="708"/>
          <w:tab w:val="left" w:pos="1418" w:leader="dot"/>
          <w:tab w:val="left" w:pos="9070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ámlavezető pénzintézetének neve, címe:</w:t>
        <w:tab/>
      </w:r>
    </w:p>
    <w:p>
      <w:pPr>
        <w:pStyle w:val="Normal"/>
        <w:widowControl w:val="false"/>
        <w:tabs>
          <w:tab w:val="clear" w:pos="708"/>
          <w:tab w:val="left" w:pos="1418" w:leader="dot"/>
          <w:tab w:val="left" w:pos="9070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lefon, és/vagy email elérhetősége: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relmező által igényelt lakhatási támogatás adatai (az alábbi adatok megadása a jelen kérelem benyújtása után a 8.) o) pontban megadott határidőig lehetséges):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gényelt támogatási idő (tól - ig):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.….. év ………. hó ….. napjától – 20….. év ………... hó …... napjáig,  összesen legfeljebb 18 hónapra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érjük a megfelelőt aláhúzni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6 hónapr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9 hónapr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2 hónapr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5 hónapr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8 hónapra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Az igénylés legkorábbi kezdő napja az az időpont lehet, amikor a foglalkoztatás és a lakóingatlan-bérlés először együttesen fennáll, de természetesen ettől későbbi időpont is megválasztható, például egy hónap kezdő napja, ami jelentősen megkönnyíti a későbbi elszámolásokat. A támogatás kezdő napja nem lehet korábbi, mint az igénylés, azaz a kérelem benyújtásának a napja.)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536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havi igényelt lakhatási támogatás         …………. Ft/hó (a teljes támogatási időtartam első harmadában érvényes), </w:t>
      </w:r>
    </w:p>
    <w:p>
      <w:pPr>
        <w:pStyle w:val="Normal"/>
        <w:widowControl w:val="false"/>
        <w:ind w:left="3545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..……….... Ft/hó (a teljes támogatási időtartam második harmadában érvényes),</w:t>
      </w:r>
    </w:p>
    <w:p>
      <w:pPr>
        <w:pStyle w:val="Normal"/>
        <w:widowControl w:val="false"/>
        <w:ind w:left="3545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..………….. Ft/hó (a teljes támogatási időtartam harmadik harmadában érvényes),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 teljes támogatási időtartamra összesen   …..…………………………………………………………….. Ft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Az igénylés legkorábbi kezdő napja az az időpont lehet, amikor a foglalkoztatás és a lakóingatlan-bérlés először együttesen fennáll, de természetesen ettől későbbi időpont is megválasztható, például egy hónap kezdő napja, ami jelentősen megkönnyíti a későbbi elszámolásokat.)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6237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560" w:leader="dot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bérleti szerződésben rögzített óvadék (kaució) miatt a fenti teljes összegből előlegként kérelmezett összeg (e módon a kaució összegének, de legfeljebb két, első harmadidőszakra érvényes havi támogatási összegnek megfelelő összeg kérelmezhető, mely előleg utalása a támogatás kezdetekor történik, és melynek összege az első harmadidőszakban folyósított havi támogatási összeg(ek)ből levonásra fog kerülni): ………………………………………………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lakhatási támogatást kérelmező nyilatkozata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ijelentem, hogy olyan legalább hat hónap időtartamra szóló és legalább heti húsz óra munkaidejű munkaviszonyt </w:t>
      </w:r>
      <w:r>
        <w:rPr>
          <w:rFonts w:cs="Palatino Linotype" w:ascii="Palatino Linotype" w:hAnsi="Palatino Linotype"/>
          <w:bCs/>
          <w:sz w:val="20"/>
          <w:szCs w:val="20"/>
        </w:rPr>
        <w:t>(magyar jog hatálya alá tartozó munkaviszonyt, kormányzati szolgálati jogviszonyt, közszolgálati jogviszonyt,</w:t>
      </w:r>
      <w:r>
        <w:rPr>
          <w:rFonts w:cs="Tahoma" w:ascii="Tahoma" w:hAnsi="Tahoma"/>
          <w:color w:val="22222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 közalkalmazotti jogviszonyt,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a fegyveres szervek hivatásos állományú tagjainak szolgálati viszonyáról szóló 1996. évi XLIII. törvény szerinti hivatásos szolgálati jogviszonyt, a honvédek jogállásáról szóló 2012. évi CCV. törvény szerinti szolgálati viszonyt, valamint a pályakezdő fiatalok, az ötven év feletti munkanélküliek, valamint a gyermek gondozását, illetve a családtag ápolását követően munkát keresők foglalkoztatásának elősegítéséről, továbbá az ösztöndíjas foglalkoztatásról szóló 2004. évi CXXIII. törvény szerinti ösztöndíjas foglalkoztatási jogviszonyt)</w:t>
      </w:r>
      <w:r>
        <w:rPr>
          <w:rFonts w:cs="Palatino Linotype" w:ascii="Palatino Linotype" w:hAnsi="Palatino Linotype"/>
          <w:sz w:val="20"/>
          <w:szCs w:val="20"/>
        </w:rPr>
        <w:t xml:space="preserve"> kívánok létesíteni, amely esetében az állandó lakóhelyem és a munkavégzés helye legalább 100 km-re van egymástól, vagy a munkavégzés helye és az állandó lakóhelyem között a naponta – tömegközlekedési eszközzel – történő oda- és visszautazás ideje az öt órát meghaladja.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709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eastAsia="ar-SA"/>
        </w:rPr>
        <w:t xml:space="preserve">Tudomásul veszem, hogy a VOLÁNBUSZ és/vagy MÁV járatok helyi, helyközi menetrendjei, illetve az </w:t>
      </w:r>
      <w:r>
        <w:rPr>
          <w:rFonts w:cs="Palatino Linotype" w:ascii="Palatino Linotype" w:hAnsi="Palatino Linotype"/>
          <w:sz w:val="20"/>
          <w:szCs w:val="20"/>
        </w:rPr>
        <w:t>(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  <w:lang w:eastAsia="ar-SA"/>
          </w:rPr>
          <w:t>www.utvonalterv.hu</w:t>
        </w:r>
      </w:hyperlink>
      <w:r>
        <w:rPr>
          <w:rFonts w:cs="Palatino Linotype" w:ascii="Palatino Linotype" w:hAnsi="Palatino Linotype"/>
          <w:color w:val="000000"/>
          <w:sz w:val="20"/>
          <w:szCs w:val="20"/>
          <w:lang w:eastAsia="ar-SA"/>
        </w:rPr>
        <w:t>) alapján számított</w:t>
      </w:r>
      <w:r>
        <w:rPr>
          <w:rFonts w:cs="Palatino Linotype" w:ascii="Palatino Linotype" w:hAnsi="Palatino Linotype"/>
          <w:sz w:val="20"/>
          <w:szCs w:val="20"/>
        </w:rPr>
        <w:t xml:space="preserve"> legrövidebb idejű, illetve távolságú utazást kell alapul venni, a várakozási és átszállási időket is figyelembe vév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ijelentem, hogy saját tulajdonomban vagy a velem együtt élő házastársammal közös tulajdonban lévő, lakás céljára szolgáló, beköltözésre alkalmas ingatlannal a munkavégzés helyén, valamint olyan településen, amelynek a munkavégzés helyétől való távolsága nem éri el a 100 km-t, vagy amelytől a munkavégzés helyéig, tömegközlekedési eszközzel naponta történő oda- és visszautazás ideje nem éri el az öt órát</w:t>
      </w:r>
    </w:p>
    <w:p>
      <w:pPr>
        <w:pStyle w:val="Normal"/>
        <w:widowControl w:val="false"/>
        <w:ind w:left="212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</w:t>
      </w:r>
      <w:r>
        <w:rPr>
          <w:rFonts w:cs="Palatino Linotype" w:ascii="Palatino Linotype" w:hAnsi="Palatino Linotype"/>
          <w:sz w:val="20"/>
          <w:szCs w:val="20"/>
        </w:rPr>
        <w:t>rendelkezem          /             nem rendelkezem.</w:t>
      </w:r>
    </w:p>
    <w:p>
      <w:pPr>
        <w:pStyle w:val="Normal"/>
        <w:widowControl w:val="false"/>
        <w:ind w:left="212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Kijelentem, hogy utolsó munkahelyem nem annál a munkáltatónál volt, amellyel most a fenti a) pontban megjelölt foglalkoztatási jogviszonyt kívánom létesíteni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Kijelentem, hogy a lakhatást bérleti jogviszony létesítésével kívánom megoldani vagy a munkavégzés helyén, vagy olyan településen, amelynek a munkavégzés helyétől való távolsága nem éri el a 100 km-t, vagy amelytől a munkavégzési helyéig, tömegközlekedési eszközzel naponta történő oda- és visszautazás ideje nem éri el az öt órát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Kijelentem, hogy a kérelem benyújtásának időpontjában Magyarországon más jogcímen lakhatási vagy közüzemi támogatásban: </w:t>
      </w:r>
    </w:p>
    <w:p>
      <w:pPr>
        <w:pStyle w:val="Normal"/>
        <w:widowControl w:val="false"/>
        <w:ind w:left="2836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részesülök        /        nem részesülök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Kijelentem, hogy a lakhatási támogatás segítségével létrejövő, a fenti a) pontban megjelölt foglalkoztatási jogviszonyom által olyan rendszeres jövedelmet szerzek, amely havi rendszeres bruttó bérjövedelmem a kötelező legkisebb munkabér 300 százalékát.</w:t>
      </w:r>
    </w:p>
    <w:p>
      <w:pPr>
        <w:pStyle w:val="Normal"/>
        <w:widowControl w:val="false"/>
        <w:ind w:left="2127"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ghaladja     /      nem haladja meg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Vállalom, hogy az alább megadott határidőig igazolom a fenti a) pontban megjelölt foglalkoztatási jogviszony létrejöttét érvényes munka törvénykönyve szerinti munkaszerződéssel, vagy kinevezéssel, vagy ösztöndíjas foglalkoztatásról szóló szerződéssel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állalom, hogy az alább megadott határidőig bérleti szerződéssel igazolom a munkavégzés helyén, vagy a megfelelő településen (olyan településen, amelynek a munkavégzés helyétől való távolsága nem éri el a 100 km-t, vagy amelytől a munkavégzési helyéig, tömegközlekedési eszközzel történő oda- és visszautazás ideje nem éri el az öt órát) lévő lakóingatlanra bérlőként legalább a támogatás időtartamának felére létesített bérleti jogviszonyom fennállását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Nyilatkozom az Áht. 50. § (3) bekezdése alapján, hogy jelen kérelem benyújtásának napján esedékessé vált és meg nem fizetett köztartozással (adó-, vám-, illeték-, járuléktartozás)</w:t>
      </w:r>
    </w:p>
    <w:p>
      <w:pPr>
        <w:pStyle w:val="Normal"/>
        <w:spacing w:before="0" w:after="120"/>
        <w:ind w:left="1814" w:firstLine="90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ndelkezem</w:t>
        <w:tab/>
        <w:tab/>
        <w:tab/>
        <w:t xml:space="preserve">nem rendelkezem                                        </w:t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udomásul veszem, hogy amennyiben az előbbiekben meghatározott köztartozásom áll fenn, úgy támogatásban nem részesülhetek, illetve, hogy az e körülmények elhallgatása mellett megállapított és folyósított támogatás visszakövetelésre kerü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ijelentem, hogy az elmúlt 36 hónapon belül lakhatási támogatásban:</w:t>
      </w:r>
    </w:p>
    <w:p>
      <w:pPr>
        <w:pStyle w:val="Normal"/>
        <w:spacing w:before="0" w:after="120"/>
        <w:ind w:left="1814" w:firstLine="907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részesültem</w:t>
        <w:tab/>
        <w:t>/</w:t>
        <w:tab/>
        <w:t>nem részesült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udomásul veszem, hogy a lakhatási támogatás csak az általam megnyitott és a nevemre szóló számlára folyósítható, illetve a bérleti díj kifizetését is csak arról teljesíthetem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állalom, ha a támogatást megalapozó körülményeimben változás következik be, azt az illetékes kirendeltségen haladéktalanul, de legkésőbb nyolc napon belül bejelentem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Hozzájárulok továbbá ahhoz, hogy a Kincstár által működtetett monitoring rendszerben nyilvántartott adataimhoz a költségvetésből nyújtott támogatás utalványozója, folyósítója, a XIX. Uniós fejlesztések fejezetnek az európai uniós forrásból finanszírozott költségvetésből nyújtott támogatása tekintetébe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, valamint az Ávr.-ben meghatározott más jogosultak hozzáférjenek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udomásul veszem, hogy nevem a támogatás célja, összege, a megvalósítás helye az információs önrendelkezési jogról és az információszabadságról szóló 2011. évi CXII. törvényben szabályozott módon nyilvánosságra hozható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udomásul veszem, hogy amennyiben </w:t>
      </w:r>
      <w:r>
        <w:rPr>
          <w:rFonts w:cs="Palatino Linotype" w:ascii="Palatino Linotype" w:hAnsi="Palatino Linotype"/>
          <w:sz w:val="20"/>
          <w:szCs w:val="20"/>
          <w:highlight w:val="lightGray"/>
        </w:rPr>
        <w:t>&lt;adatok, mellékletek beadási határideje: &gt;</w:t>
      </w:r>
      <w:r>
        <w:rPr>
          <w:rFonts w:cs="Palatino Linotype" w:ascii="Palatino Linotype" w:hAnsi="Palatino Linotype"/>
          <w:sz w:val="20"/>
          <w:szCs w:val="20"/>
        </w:rPr>
        <w:t xml:space="preserve"> …………....................................…… határidőig a fentebb kért adatokat, illetve a kérelemben foglalt alábbi mellékleteket nem csatolom, a támogatás iránti kérelmem elutasításra kerül.</w:t>
      </w:r>
    </w:p>
    <w:p>
      <w:pPr>
        <w:pStyle w:val="Normal"/>
        <w:tabs>
          <w:tab w:val="clear" w:pos="708"/>
          <w:tab w:val="left" w:pos="567" w:leader="none"/>
          <w:tab w:val="right" w:pos="88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882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lulírott nyilatkozom, hogy a kérelemben foglalt adatok, információk, valamint a kérelemhez csatolt mellékletek teljeskörűek, hitelesek, a valóságnak mindenben megfelelnek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none"/>
        </w:tabs>
        <w:jc w:val="both"/>
        <w:outlineLvl w:val="0"/>
        <w:rPr/>
      </w:pPr>
      <w:r>
        <w:rPr>
          <w:rFonts w:cs="Palatino Linotype" w:ascii="Palatino Linotype" w:hAnsi="Palatino Linotype"/>
          <w:sz w:val="20"/>
          <w:szCs w:val="20"/>
        </w:rPr>
        <w:t>Kelt: ........................, 201...... .......... .....                                                         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none"/>
        </w:tabs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a kérelmező  aláírása</w:t>
      </w:r>
    </w:p>
    <w:p>
      <w:pPr>
        <w:pStyle w:val="TextBody"/>
        <w:tabs>
          <w:tab w:val="clear" w:pos="708"/>
          <w:tab w:val="left" w:pos="720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foglalkoztatás megkezdését megelőzően beadott kérelemhez a fenti 8) o) pontban megadott határidőig csatolandók az alábbi mellékletek:</w:t>
      </w:r>
    </w:p>
    <w:p>
      <w:pPr>
        <w:pStyle w:val="TextBody"/>
        <w:tabs>
          <w:tab w:val="clear" w:pos="708"/>
          <w:tab w:val="left" w:pos="720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82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Munkaszerződés/kinevezés/ösztöndíjas foglalkoztatásról szóló szerződés eredeti példánya, vagy annak hitelesített másolata (amelyben szerepel a munkavégzés helye; valamint a foglalkoztatni kívánt személy lakóhelye és tartózkodási helye, mely tartózkodási helynek meg kell felelnie annak, hogy a munkavégzés helyétől való távolsága nem éri el a 100 km-t, vagy amelytől a munkavégzési helyéig, tömegközlekedési eszközzel történő oda- és visszautazás ideje nem éri el az öt órát)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8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gatlan bérleti szerződése (ajánlott mintája rendelkezésre bocsátva)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82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Összeférhetetlenségi és érintettségi nyilatkozat (mintája rendelkezésre bocsátva)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8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tolsó munkaadótól munkaviszonyt igazoló lap, vagy az utolsó munkaviszony</w:t>
      </w:r>
      <w:bookmarkStart w:id="0" w:name="kérE2"/>
      <w:bookmarkEnd w:id="0"/>
      <w:r>
        <w:rPr>
          <w:rFonts w:cs="Palatino Linotype" w:ascii="Palatino Linotype" w:hAnsi="Palatino Linotype"/>
          <w:sz w:val="20"/>
          <w:szCs w:val="20"/>
        </w:rPr>
        <w:t xml:space="preserve"> megszűnését igazoló dokumentum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82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mennyiben a kérelmező csoportos létszámleépítésben érintett, akkor a legutolsó munkaadója csoportos létszámleépítés keretében közölt írásos felmondása (ha ezt még a programba való belépéskor a kérelmező nem mutatta be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sak akkor kell kitölteni a sort, ha a támogatást igénylő nem magyar állampolgá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 Narrow" w:hAnsi="Arial Narrow" w:cs="Arial Narrow" w:hint="default"/>
        <w:sz w:val="24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676"/>
        </w:tabs>
        <w:ind w:left="676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chriftart9ptChar">
    <w:name w:val="Schriftart: 9 pt Char"/>
    <w:qFormat/>
    <w:rPr>
      <w:rFonts w:ascii="Arial Narrow" w:hAnsi="Arial Narrow" w:cs="Arial Narrow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8441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.gov.hu/data/cms220589/10_ingatlan_berbeadasa.pdf" TargetMode="External"/><Relationship Id="rId3" Type="http://schemas.openxmlformats.org/officeDocument/2006/relationships/hyperlink" Target="http://www.utvonalterv.h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7:00Z</dcterms:created>
  <dc:creator>Rendszergazda</dc:creator>
  <dc:description/>
  <cp:keywords/>
  <dc:language>en-US</dc:language>
  <cp:lastModifiedBy>Rendszergazda</cp:lastModifiedBy>
  <dcterms:modified xsi:type="dcterms:W3CDTF">2013-10-10T12:18:00Z</dcterms:modified>
  <cp:revision>1</cp:revision>
  <dc:subject/>
  <dc:title>KÉRELEM</dc:title>
</cp:coreProperties>
</file>