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00" w:leader="none"/>
        </w:tabs>
        <w:spacing w:before="0" w:after="120"/>
        <w:jc w:val="center"/>
        <w:rPr>
          <w:rFonts w:ascii="Palatino Linotype" w:hAnsi="Palatino Linotype" w:eastAsia="MS Mincho;Arial Unicode MS" w:cs="Palatino Linotype"/>
          <w:b/>
          <w:b/>
          <w:sz w:val="22"/>
          <w:szCs w:val="22"/>
        </w:rPr>
      </w:pPr>
      <w:r>
        <w:rPr>
          <w:rFonts w:eastAsia="MS Mincho;Arial Unicode MS" w:cs="Palatino Linotype" w:ascii="Palatino Linotype" w:hAnsi="Palatino Linotype"/>
          <w:b/>
          <w:sz w:val="22"/>
          <w:szCs w:val="22"/>
        </w:rPr>
        <w:t>A lakhatási támogatás</w:t>
      </w:r>
    </w:p>
    <w:p>
      <w:pPr>
        <w:pStyle w:val="Normal"/>
        <w:tabs>
          <w:tab w:val="clear" w:pos="708"/>
          <w:tab w:val="right" w:pos="9100" w:leader="none"/>
        </w:tabs>
        <w:jc w:val="center"/>
        <w:rPr>
          <w:rFonts w:ascii="Palatino Linotype" w:hAnsi="Palatino Linotype" w:eastAsia="MS Mincho;Arial Unicode MS" w:cs="Palatino Linotype"/>
          <w:b/>
          <w:b/>
          <w:sz w:val="22"/>
          <w:szCs w:val="22"/>
        </w:rPr>
      </w:pPr>
      <w:r>
        <w:rPr>
          <w:rFonts w:eastAsia="MS Mincho;Arial Unicode MS" w:cs="Palatino Linotype" w:ascii="Palatino Linotype" w:hAnsi="Palatino Linotype"/>
          <w:b/>
          <w:sz w:val="22"/>
          <w:szCs w:val="22"/>
        </w:rPr>
        <w:t>általános szerződési feltételei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360" w:hanging="360"/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  <w:t>I.</w:t>
        <w:tab/>
        <w:t>A támogatás nyújtásának alapjául szolgáló jogszabályi rendelkezések különösen</w:t>
      </w:r>
    </w:p>
    <w:p>
      <w:pPr>
        <w:pStyle w:val="Normal"/>
        <w:tabs>
          <w:tab w:val="clear" w:pos="708"/>
          <w:tab w:val="right" w:pos="8820" w:leader="none"/>
        </w:tabs>
        <w:ind w:left="360" w:hanging="360"/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1991. évi IV. törvény a foglalkoztatás elősegítéséről és a munkanélküliek ellátásáról (a továbbiakban: Flt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>2004. évi CXL. törvény a közigazgatási hatósági eljárás és szolgáltatás általános szabályairól (a továbbiakban: Ket.)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2012. évi I. törvény a munka törvénykönyvéről (a továbbiakban: Mt.)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2011. évi CXCV. törvény az államháztartásról (a továbbiakban: Áht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>1995. évi CXVII. törvény a személyi jövedelemadóról (a továbbiakban: Szja tv.)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1996. évi LXXV. törvény a munkaügyi ellenőrzésről (a továbbiakban: Met.)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2003. évi CXXV. törvény az egyenlő bánásmódról és az esélyegyenlőség előmozdításáról (a továbbiakban: Ebt.)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2007. évi CLXXXI. törvény a közpénzekből nyújtott támogatások átláthatóságáról (a továbbiakban: Knyt.)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1959. évi IV. törvény a Polgári Törvénykönyvről (Ptk.)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1992. évi LXVI. törvény a polgárok személyi adatainak és lakcímének nyilvántartásáról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1990. évi XCIII. törvény az illetékekről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1993. évi LXXVIII. törvény a lakások és helyiségek bérletére, valamint az elidegenítésükre vonatkozó egyes szabályokról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39/1998. (III.4.) Korm. rendelet a munkába járással összefüggő terhek csökkentését célzó támogatásokról, valamint a munkaerő-toborzás támogatásáról (a továbbiakban: 39/1998. (III.4.) Korm. rendele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>6/1996. (VII. 16.) MüM rendelet a foglalkoztatást elősegítő támogatásokról, valamint a Munkaerőpiaci Alapból foglalkoztatási válsághelyzetek kezelésére nyújtható támogatásokról (a továbbiakban: 6/1996. (VII. 16.) MüM rendelet)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249/2000. (XII.24.) Korm. rendelet az államháztartás szervezetei beszámolási és könyvvezetési kötelezettségének sajátosságairól (a továbbiakban: 249/2000. (XII. 24.) Korm. rendele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44/2012. (XII.22.) NGM rendelet a </w:t>
      </w:r>
      <w:r>
        <w:rPr>
          <w:rFonts w:cs="Palatino Linotype" w:ascii="Palatino Linotype" w:hAnsi="Palatino Linotype"/>
          <w:sz w:val="20"/>
          <w:szCs w:val="20"/>
        </w:rPr>
        <w:t>munkaügyi központok, valamint a fővárosi és megyei kormányhivatal járási (fővárosi kerületi) hivatala munkaügyi kirendeltségének illetékességéről</w:t>
      </w:r>
      <w:r>
        <w:rPr>
          <w:rFonts w:eastAsia="MS Mincho;Arial Unicode MS" w:cs="Palatino Linotype" w:ascii="Palatino Linotype" w:hAnsi="Palatino Linotype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323/2011. (XII. 28.) Korm. rendelet a Nemzeti Munkaügyi Hivatalról és a szakmai irányítása alá tartozó szakigazgatási szervek feladat- és hatásköréről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288/2010. (XII. 21) Korm. rendelet a fővárosi és megyei kormányhivatalokról (a továbbiakban: 288/2010. (XII. 21) Korm. rendelet)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368/2011. (XII. 31.) Korm. rendelet az államháztartásról szóló törvény végrehajtásáról (a továbbiakban: Ávr.).</w:t>
      </w:r>
    </w:p>
    <w:p>
      <w:pPr>
        <w:pStyle w:val="Normal"/>
        <w:autoSpaceDE w:val="false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357" w:hanging="357"/>
        <w:rPr/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  <w:t>II.</w:t>
        <w:tab/>
        <w:t>A támogatott kötelezettségei</w:t>
      </w:r>
    </w:p>
    <w:p>
      <w:pPr>
        <w:pStyle w:val="Normal"/>
        <w:tabs>
          <w:tab w:val="clear" w:pos="708"/>
          <w:tab w:val="right" w:pos="8820" w:leader="none"/>
        </w:tabs>
        <w:ind w:left="357" w:hanging="0"/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357" w:hanging="0"/>
        <w:rPr/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  <w:t>A támogatott vállalja, hogy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641" w:hanging="284"/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>a)</w:t>
        <w:tab/>
        <w:tab/>
        <w:t>A munkaügyi központ, továbbá az Állami Számvevőszék, a Nemzetgazdasági Minisztérium, a Nemzeti Munkaügyi Hivatal, a Magyar Államkincstár és a Kormányzati Ellenőrzési Hivatal képviselőjének ellenőrzésekor az ahhoz szükséges iratokat és adatokat haladéktalanul rendelkezésre bocsátja;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641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b)</w:t>
        <w:tab/>
        <w:tab/>
        <w:t>haladéktalanul, de legkésőbb a tudomásra jutástól számított nyolc napon belül bejelenti, ha a támogatást megalapozó körülményeiben, vagy a támogatás folyósításához előírt, vagy ahhoz szükséges körülményeiben változás következik be.</w:t>
      </w:r>
    </w:p>
    <w:p>
      <w:pPr>
        <w:pStyle w:val="Normal"/>
        <w:tabs>
          <w:tab w:val="clear" w:pos="708"/>
          <w:tab w:val="right" w:pos="8820" w:leader="none"/>
        </w:tabs>
        <w:ind w:left="357" w:hanging="0"/>
        <w:rPr/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  <w:t>A támogatott tudomásul veszi, hogy</w:t>
      </w:r>
    </w:p>
    <w:p>
      <w:pPr>
        <w:pStyle w:val="Normal"/>
        <w:tabs>
          <w:tab w:val="clear" w:pos="708"/>
          <w:tab w:val="right" w:pos="8820" w:leader="none"/>
        </w:tabs>
        <w:spacing w:before="120" w:after="0"/>
        <w:ind w:left="641" w:hanging="284"/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 xml:space="preserve">1. </w:t>
        <w:tab/>
        <w:t xml:space="preserve">a támogatás folyósítását a rendelkezésre bocsátott Elszámoló lapon igényeli a tárgyhót követő hónap utolsó munkanapjáig – havonta egy alkalommal, személyesen vagy postai úton eljuttatva a támogatást megállapító illetékes kirendeltségre –, amelyhez csatolja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a bérjegyzéknek a munkaadó cégszerű aláírásával hitelesített másolatát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a lakóingatlan bérleti díjáról szóló eredeti számlát, amit az adószámmal rendelkező bérbeadó állít ki (adóazonosító jel nem elégséges a számlaadáshoz, a számlaképesség miatt a bérbeadónak adószámmal kell bírnia a NAV-tól)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a bérleti díj teljes kifizetéséről szóló hiteles banki átutalási bizonylatot, amely tanúsítja a bérbevevő nevén lévő számláról a bérbeadó számlájára történő kifizetést (a bérleti díj készpénzes kifizetése átvételi elismervénnyel nem járható út, mert arra a támogatás nem fizethető ki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(amennyiben a tárgyhóban új szerződés(eke)t köt:) az új munkaszerződést, új lakóingatlan bérleti szerződést. </w:t>
      </w:r>
    </w:p>
    <w:p>
      <w:pPr>
        <w:pStyle w:val="Normal"/>
        <w:tabs>
          <w:tab w:val="clear" w:pos="708"/>
          <w:tab w:val="right" w:pos="8820" w:leader="none"/>
        </w:tabs>
        <w:spacing w:before="120" w:after="0"/>
        <w:ind w:left="641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ab/>
        <w:t>Minden hónapban, tehát akkor is szükséges a havi elszámolás(oka)t benyújtani, ha a kérelmező előlegben részesült (éppen annak utólagos elszámolásához, hiszen annak nincsen eltérő elszámolási módja), vagy ha a fennálló munkaviszony igazolása mellett az adott hónapban 0 Ft az igényelt támogatási összeg (mert az adott hónapban esetleg nincsen elszámolható bérleti díj).</w:t>
      </w:r>
    </w:p>
    <w:p>
      <w:pPr>
        <w:pStyle w:val="Normal"/>
        <w:tabs>
          <w:tab w:val="clear" w:pos="708"/>
          <w:tab w:val="right" w:pos="8820" w:leader="none"/>
        </w:tabs>
        <w:spacing w:before="120" w:after="0"/>
        <w:ind w:left="641" w:hanging="284"/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>2.</w:t>
        <w:tab/>
        <w:tab/>
        <w:t>részére lakhatási támogatás nem folyósítható azon időszakra, amelyre a lakóingatlan bérleti díj fizetési kötelezettség nem terheli.</w:t>
      </w:r>
    </w:p>
    <w:p>
      <w:pPr>
        <w:pStyle w:val="Normal"/>
        <w:tabs>
          <w:tab w:val="clear" w:pos="708"/>
          <w:tab w:val="right" w:pos="8820" w:leader="none"/>
        </w:tabs>
        <w:spacing w:before="120" w:after="0"/>
        <w:ind w:left="641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3. előleg fizetése esetén is minden hónapban a havi elszámolást benyújtja.</w:t>
      </w:r>
    </w:p>
    <w:p>
      <w:pPr>
        <w:pStyle w:val="Normal"/>
        <w:tabs>
          <w:tab w:val="clear" w:pos="708"/>
          <w:tab w:val="right" w:pos="8820" w:leader="none"/>
        </w:tabs>
        <w:spacing w:before="120" w:after="0"/>
        <w:ind w:left="641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spacing w:before="120" w:after="0"/>
        <w:ind w:left="641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</w:r>
    </w:p>
    <w:p>
      <w:pPr>
        <w:pStyle w:val="Normal"/>
        <w:ind w:left="357" w:hanging="357"/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  <w:t>III.</w:t>
        <w:tab/>
        <w:t xml:space="preserve"> A kirendeltség</w:t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641" w:hanging="284"/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>a)</w:t>
        <w:tab/>
        <w:t>köteles a támogatás jogszabályi, továbbá a hatósági szerződés(ek)ben részletezett támogatás feltételeinek teljesülése esetén a hatósági szerződés(ek) szerinti támogatást megfizetni;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641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b)</w:t>
        <w:tab/>
        <w:t>a támogatott elfogadott igénylése alapján – amikor az elszámoláshoz szükséges dokumentumok hiánytalanok és hibátlanok – a támogatást 15 napon belül a támogatott részére átutaltatja (előleg nyújtása esetén az előleg utalását az első hatósági szerződés aláírását követően azonnal, de legkésőbb az azt követő munkanapon indítja);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641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c)</w:t>
        <w:tab/>
        <w:t>a támogatott által megküldött elszámolást felülvizsgálja, s ennek során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925" w:hanging="284"/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>–</w:t>
      </w:r>
      <w:r>
        <w:rPr>
          <w:rFonts w:eastAsia="MS Mincho;Arial Unicode MS" w:cs="Palatino Linotype" w:ascii="Palatino Linotype" w:hAnsi="Palatino Linotype"/>
          <w:sz w:val="20"/>
          <w:szCs w:val="20"/>
        </w:rPr>
        <w:tab/>
        <w:t>az igénylés jogszerűségét felülvizsgálja, a támogatottól a szükséges bizonylatokat bekéri, illetőleg tételes vizsgálatot (ellenőrzést) kezdeményez,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925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–</w:t>
      </w:r>
      <w:r>
        <w:rPr>
          <w:rFonts w:eastAsia="MS Mincho;Arial Unicode MS" w:cs="Palatino Linotype" w:ascii="Palatino Linotype" w:hAnsi="Palatino Linotype"/>
          <w:sz w:val="20"/>
          <w:szCs w:val="20"/>
        </w:rPr>
        <w:tab/>
        <w:t>amennyiben a korábbi időszakokban túlfizetés történt, akkor ezzel az összeggel a fizetendő támogatási összeget csökkenteni kell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820" w:leader="none"/>
        </w:tabs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ab/>
        <w:t>jogosult arra, hogy a hatósági szerződés(ek)ben foglaltakat, valamint a foglalkoztatási jogviszonnyal és a bérelt lakóingatlannal kapcsolatosan vállalt kötelezettségek betartását folyamatosan ellenőrizze, illetve ellenőriztesse.</w:t>
      </w:r>
    </w:p>
    <w:p>
      <w:pPr>
        <w:pStyle w:val="Normal"/>
        <w:ind w:left="357" w:hanging="357"/>
        <w:jc w:val="both"/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357" w:hanging="357"/>
        <w:jc w:val="both"/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  <w:t>IV.</w:t>
        <w:tab/>
        <w:t xml:space="preserve">A kirendeltség megszünteti a támogatás folyósítását, különösen, ha a támogatásban részesülő személy </w:t>
      </w:r>
    </w:p>
    <w:p>
      <w:pPr>
        <w:pStyle w:val="Normal"/>
        <w:ind w:left="357" w:hanging="357"/>
        <w:jc w:val="both"/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820" w:leader="none"/>
        </w:tabs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foglalkoztatási jogviszonya az adott munkaadónál a támogatás időtartama alatt megszűnik, és a megszűnést követő 30 napon belül nem létesít lakhatási támogatás nyújtása (az R1 4. § (1) bekezdés b)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MS Mincho;Arial Unicode MS" w:cs="Palatino Linotype" w:ascii="Palatino Linotype" w:hAnsi="Palatino Linotype"/>
          <w:sz w:val="20"/>
          <w:szCs w:val="20"/>
        </w:rPr>
        <w:t>d) pontjában, az R1 4. § (4) bekezdés a) és b) pontjaiban meghatározott) feltételeinek megfelelő új foglalkoztatási jogviszonyt, vag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820" w:leader="none"/>
        </w:tabs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bérleti jogviszonya megszűnik, és nyilatkozata szerint a támogatás időtartama alatt nem létesít újabb bérleti jogviszonyt, vag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820" w:leader="none"/>
        </w:tabs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>havi bruttó rendszeres jövedelme meghaladja R1 4. § (4) bekezdés d) pontjában meghatározott mértéket, azaz a kötelező legkisebb munkabér 300 százalékát, vag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820" w:leader="none"/>
        </w:tabs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 xml:space="preserve">öregségi nyugdíjra, rehabilitációs </w:t>
      </w:r>
      <w:r>
        <w:rPr>
          <w:rFonts w:cs="Palatino Linotype" w:ascii="Palatino Linotype" w:hAnsi="Palatino Linotype"/>
          <w:sz w:val="20"/>
          <w:szCs w:val="20"/>
        </w:rPr>
        <w:t xml:space="preserve">járadékra, megváltozott munkaképességű személyek ellátására </w:t>
      </w:r>
      <w:r>
        <w:rPr>
          <w:rFonts w:eastAsia="MS Mincho;Arial Unicode MS" w:cs="Palatino Linotype" w:ascii="Palatino Linotype" w:hAnsi="Palatino Linotype"/>
          <w:sz w:val="20"/>
          <w:szCs w:val="20"/>
        </w:rPr>
        <w:t>válik jogosulttá, vag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820" w:leader="none"/>
        </w:tabs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 xml:space="preserve">a R1 4. § (1) bekezdés c) pontjában meghatározott feltételeknek megfelelő lakóingatlan tulajdonosává válik (azaz </w:t>
      </w:r>
      <w:r>
        <w:rPr>
          <w:rFonts w:cs="Palatino Linotype" w:ascii="Palatino Linotype" w:hAnsi="Palatino Linotype"/>
          <w:bCs/>
          <w:sz w:val="20"/>
          <w:szCs w:val="20"/>
        </w:rPr>
        <w:t>rendelkezik saját tulajdonában vagy a vele együtt élő házastárssal közös tulajdonban lévő lakás céljára szolgáló, beköltözésre alkalmas ingatlannal a munkavégzés helyén, valamint olyan településen, amelynek a munkavégzés helyétől való távolsága nem éri el a 100 km-t, vagy amelytől a munkavégzési helyéig, tömegközlekedési eszközzel történő oda- és visszautazás ideje nem éri el az öt órát)</w:t>
      </w:r>
      <w:r>
        <w:rPr>
          <w:rFonts w:eastAsia="MS Mincho;Arial Unicode MS" w:cs="Palatino Linotype" w:ascii="Palatino Linotype" w:hAnsi="Palatino Linotype"/>
          <w:sz w:val="20"/>
          <w:szCs w:val="20"/>
        </w:rPr>
        <w:t>, vag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820" w:leader="none"/>
        </w:tabs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elhalálozik.</w:t>
      </w:r>
    </w:p>
    <w:p>
      <w:pPr>
        <w:pStyle w:val="Normal"/>
        <w:tabs>
          <w:tab w:val="clear" w:pos="708"/>
          <w:tab w:val="right" w:pos="8820" w:leader="none"/>
        </w:tabs>
        <w:ind w:left="357" w:hanging="0"/>
        <w:jc w:val="both"/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357" w:hanging="0"/>
        <w:jc w:val="both"/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357" w:hanging="357"/>
        <w:jc w:val="both"/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  <w:t>V. A kirendeltség megszüntetheti a támogatás folyósítását különösen</w:t>
      </w:r>
    </w:p>
    <w:p>
      <w:pPr>
        <w:pStyle w:val="Normal"/>
        <w:ind w:left="357" w:hanging="357"/>
        <w:jc w:val="both"/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60"/>
        <w:ind w:left="925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a)</w:t>
        <w:tab/>
        <w:t>ha a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eastAsia="MS Mincho;Arial Unicode MS" w:cs="Palatino Linotype" w:ascii="Palatino Linotype" w:hAnsi="Palatino Linotype"/>
          <w:sz w:val="20"/>
          <w:szCs w:val="20"/>
        </w:rPr>
        <w:t>támogatott adatszolgáltatási kötelezettségét határidőben nem teljesíti, avagy annak hiányosan tesz eleget (ide tartozik az is, ha havi elszámolást – mely lehet akár 0 Ft-os is – nem nyújt be),</w:t>
      </w:r>
    </w:p>
    <w:p>
      <w:pPr>
        <w:pStyle w:val="Normal"/>
        <w:tabs>
          <w:tab w:val="clear" w:pos="708"/>
          <w:tab w:val="right" w:pos="8820" w:leader="none"/>
        </w:tabs>
        <w:spacing w:before="0" w:after="60"/>
        <w:ind w:left="925" w:hanging="284"/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>b)</w:t>
        <w:tab/>
        <w:t>ha a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eastAsia="MS Mincho;Arial Unicode MS" w:cs="Palatino Linotype" w:ascii="Palatino Linotype" w:hAnsi="Palatino Linotype"/>
          <w:sz w:val="20"/>
          <w:szCs w:val="20"/>
        </w:rPr>
        <w:t>támogatott a munkaügyi központ ellenőrzését akadályozza,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925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c)</w:t>
        <w:tab/>
        <w:t>egyéb szerződésszegés esetén, ha a szerződésszegés súlya ezt indokolja.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925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d) amennyiben a támogatott az előleggel nem tud elszámolni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  <w:t>VI. A hatósági szerződés megszegésének következményei</w:t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641" w:hanging="284"/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>1.</w:t>
        <w:tab/>
        <w:t xml:space="preserve">A kirendeltség megszünteti a támogatás folyósítását (amennyiben a támogatás folyósítása folyamatban van) és a már felvett támogatást </w:t>
      </w:r>
      <w:r>
        <w:rPr>
          <w:rFonts w:eastAsia="MS Mincho;Arial Unicode MS" w:cs="Palatino Linotype" w:ascii="Palatino Linotype" w:hAnsi="Palatino Linotype"/>
          <w:b/>
          <w:sz w:val="20"/>
          <w:szCs w:val="20"/>
          <w:u w:val="single"/>
        </w:rPr>
        <w:t>egészben</w:t>
      </w:r>
      <w:r>
        <w:rPr>
          <w:rFonts w:eastAsia="MS Mincho;Arial Unicode MS" w:cs="Palatino Linotype" w:ascii="Palatino Linotype" w:hAnsi="Palatino Linotype"/>
          <w:sz w:val="20"/>
          <w:szCs w:val="20"/>
        </w:rPr>
        <w:t>, a kötelezettségszegés időpontjától (de legkorábban a támogatás igénybevételének napjától) a visszakövetelésről rendelkező határozat meghozatalának napjáig a Ket. 132. § (2) bekezdése szerint kiszámított késedelmi pótlékkal növelt összegben visszaköveteli különösen, ha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lineRule="auto" w:line="276" w:before="0" w:after="120"/>
        <w:ind w:left="1066" w:hanging="357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megállapítást nyer, hogy a támogatott a támogatási kérelmében, illetve annak mellékleteiben, továbbá a támogatás elszámolása vonatkozásában valótlan adatot szolgáltatott (vagy a valós tényeket elhallgatta), és a valós adatszolgáltatás esetén a támogatás nem nyújtható, illetve ha hitelt érdemlően bebizonyosodik, hogy a támogatott a támogatási döntés tartalmát érdemben befolyásoló valótlan, hamis, vagy megtévesztő adatot szolgáltatott, vagy ilyen nyilatkozatot tett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lineRule="auto" w:line="276" w:before="0" w:after="120"/>
        <w:ind w:left="1066" w:hanging="357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a támogatás – jogszabályban meghatározott feltételek hiányában – nem lett volna megállapítható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lineRule="auto" w:line="276" w:before="0" w:after="120"/>
        <w:ind w:left="1066" w:hanging="357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a támogatott a hatósági szerződésben foglaltak ellenőrzését lehetetlenné teszi, vagy nagymértékben akadályozz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lineRule="auto" w:line="276" w:before="0" w:after="120"/>
        <w:ind w:left="1066" w:hanging="357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ha egyéb okból jogalap nélküli kifizetés történt, és a támogatás felvétele teljes egészében jogalap nélküli volt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820" w:leader="none"/>
        </w:tabs>
        <w:spacing w:lineRule="auto" w:line="276" w:before="0" w:after="120"/>
        <w:ind w:left="1066" w:hanging="357"/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>megállapítást nyer, hogy a támogatott az Ávr-ben, vagy egyéb jogszabályban a támogató okirat kiadásának, vagy a támogatási szerződés megkötésének feltételeként meghatározott nyilatkozatokat nem tette meg, a dokumentumokat nem nyújtotta be, vagy a megtett nyilatkozatát visszavonta.</w:t>
      </w:r>
    </w:p>
    <w:p>
      <w:pPr>
        <w:pStyle w:val="Normal"/>
        <w:tabs>
          <w:tab w:val="clear" w:pos="708"/>
          <w:tab w:val="right" w:pos="8820" w:leader="none"/>
        </w:tabs>
        <w:ind w:left="641" w:hanging="284"/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>2.</w:t>
        <w:tab/>
        <w:t xml:space="preserve">A kirendeltség a felvett támogatást az alábbiakban meghatározottak szerint </w:t>
      </w:r>
      <w:r>
        <w:rPr>
          <w:rFonts w:eastAsia="MS Mincho;Arial Unicode MS" w:cs="Palatino Linotype" w:ascii="Palatino Linotype" w:hAnsi="Palatino Linotype"/>
          <w:b/>
          <w:sz w:val="20"/>
          <w:szCs w:val="20"/>
          <w:u w:val="single"/>
        </w:rPr>
        <w:t>arányosan, vagy az adott időszakra vonatkozóan</w:t>
      </w:r>
      <w:r>
        <w:rPr>
          <w:rFonts w:eastAsia="MS Mincho;Arial Unicode MS" w:cs="Palatino Linotype" w:ascii="Palatino Linotype" w:hAnsi="Palatino Linotype"/>
          <w:sz w:val="20"/>
          <w:szCs w:val="20"/>
        </w:rPr>
        <w:t xml:space="preserve"> követeli vissza, a kötelezettségszegés időpontjától (de legkorábban a támogatás igénybevételének napjától) a visszakövetelésről rendelkező határozat meghozatalának napjáig a Ket. 132. § (2) bekezdése szerint kiszámított késedelmi pótlékkal növelt összegben különösen, ha</w:t>
      </w:r>
    </w:p>
    <w:p>
      <w:pPr>
        <w:pStyle w:val="Normal"/>
        <w:tabs>
          <w:tab w:val="clear" w:pos="708"/>
          <w:tab w:val="right" w:pos="8820" w:leader="none"/>
        </w:tabs>
        <w:spacing w:before="120" w:after="120"/>
        <w:ind w:left="925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a)</w:t>
        <w:tab/>
        <w:t>a támogatott olyan időtartamra igényelt és kapott támogatást, amelyre lakóingatlan bérleti költségének fizetési kötelezettsége nem terheli, vagy a támogatás egy részét nem fizeti meg bérleti díjként, vagy az engedélyezett mértéket meghaladóan történt a támogatás kifizetése, utalása;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925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b)</w:t>
        <w:tab/>
        <w:t>a támogatott olyan időtartamra igényelt és kapott támogatást, amely időtartam alatt foglalkoztatás vagy lakóingatlan bérlés nem történt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80" w:hanging="360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egyéb okból jogalap nélküli kifizetés (felvétel) történt, de a támogatás (kifizetése) felvétele nem teljes egészében jogalap nélküli.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641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3.</w:t>
        <w:tab/>
        <w:t>Amennyiben a fenti 1-2. pontok alapján meghatározott visszafizetési kötelezettségének a támogatott a visszakövetelésről rendelkező határozatban megjelölt határidőig nem tesz eleget, e határidő elmulasztásának napjától a befizetés napjáig a támogatás összegének alapulvételével kiszámított késedelmi pótlékot is köteles megfizetni.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641" w:hanging="284"/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>4. Amennyiben a Knyt. alapján a kérelem mellékletében tett nyilatkozata valótlan, a törvény szerinti érintettség, illetve összeférhetetlenség fennáll, a támogatás iránti kérelem érvénytelenségét és az ezen alapuló döntés, nevezetesen a támogatásról szóló hatósági szerződés semmisségét a támogató határozatban megállapítja, a folyósított támogatást a támogatott egy összegben, a folyósítás és a visszafizetés időpontja közötti időszakra eső, az adózás rendjéről szóló törvényben meghatározott késedelmi pótlékkal növelt összegben köteles visszatéríteni, feltéve, hogy a szerződés megkötése óta a kérelemben foglaltak még nem valósultak meg illetve a döntéshozatal óta még nem telt el 6 hónap.</w:t>
      </w:r>
    </w:p>
    <w:p>
      <w:pPr>
        <w:pStyle w:val="Normal"/>
        <w:tabs>
          <w:tab w:val="clear" w:pos="708"/>
          <w:tab w:val="right" w:pos="8820" w:leader="none"/>
        </w:tabs>
        <w:ind w:left="641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5. A támogatott tudomásul veszi, hogy amennyiben a támogatást a munkaügyi központ érdekkörében felmerült okból jogalap nélkül vette fel, akkor azt a felróhatóság, illetve kötelezettségszegés vizsgálata nélkül, az erre irányuló felszólítást követően – az abban megjelölt határidőben – köteles a Nemzeti Foglalkoztatási Alap foglalkoztatási alaprész számlájára visszafizetni.</w:t>
      </w:r>
    </w:p>
    <w:p>
      <w:pPr>
        <w:pStyle w:val="Normal"/>
        <w:tabs>
          <w:tab w:val="clear" w:pos="708"/>
          <w:tab w:val="right" w:pos="8820" w:leader="none"/>
        </w:tabs>
        <w:ind w:left="641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641" w:hanging="284"/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>6. A támogatott tudomásul veszi, hogy fel kell függeszteni a támogatás folyósítását abban az esetben, ha azt jogszabály előírja, vagy a támogatói okirat kiadását, támogatási szerződés megkötését követően a támogatott olyan nyilatkozatot tesz, vagy a támogató olyan körülményről szerez tudomást, amely a támogatás visszavonását, a támogatási szerződés felmondását vagy az attól történő elállást teheti szükségessé. A felfüggesztésről és annak okáról a támogatottat soron kívül tájékoztatni kell.</w:t>
      </w:r>
    </w:p>
    <w:p>
      <w:pPr>
        <w:pStyle w:val="Normal"/>
        <w:tabs>
          <w:tab w:val="clear" w:pos="708"/>
          <w:tab w:val="right" w:pos="8820" w:leader="none"/>
        </w:tabs>
        <w:ind w:left="641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641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7.</w:t>
        <w:tab/>
        <w:t>Ha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eastAsia="MS Mincho;Arial Unicode MS" w:cs="Palatino Linotype" w:ascii="Palatino Linotype" w:hAnsi="Palatino Linotype"/>
          <w:sz w:val="20"/>
          <w:szCs w:val="20"/>
        </w:rPr>
        <w:t>a kirendeltség a hatósági szerződésben vállalt kötelezettségeit nem teljesíti, a támogatott a teljesítésre irányuló felhívása eredménytelensége esetén – a szerződésszegés tudomására jutásától számított harminc napon belül – az alperes lakóhelye/székhelye szerint illetékes közigazgatási és munkaügyi bírósághoz fordulhat.</w:t>
      </w:r>
    </w:p>
    <w:p>
      <w:pPr>
        <w:pStyle w:val="Normal"/>
        <w:tabs>
          <w:tab w:val="clear" w:pos="708"/>
          <w:tab w:val="right" w:pos="8820" w:leader="none"/>
        </w:tabs>
        <w:ind w:left="641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641" w:hanging="284"/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360" w:hanging="360"/>
        <w:rPr/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  <w:t>VII. Egyéb feltételek, kötelezettségek, kikötések</w:t>
      </w:r>
    </w:p>
    <w:p>
      <w:pPr>
        <w:pStyle w:val="Normal"/>
        <w:shd w:fill="FFFFFF" w:val="clear"/>
        <w:spacing w:before="120" w:after="0"/>
        <w:ind w:left="641" w:hanging="0"/>
        <w:jc w:val="both"/>
        <w:rPr>
          <w:rFonts w:ascii="Palatino Linotype" w:hAnsi="Palatino Linotype" w:eastAsia="MS Mincho;Arial Unicode MS" w:cs="Palatino Linotype"/>
          <w:b/>
          <w:b/>
          <w:sz w:val="20"/>
          <w:szCs w:val="20"/>
        </w:rPr>
      </w:pPr>
      <w:r>
        <w:rPr>
          <w:rFonts w:eastAsia="MS Mincho;Arial Unicode MS"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>A támogatott tudomásul veszi, hogy amennyiben (a NAV adatszolgáltatása alapján, a Kincstár vizsgálata szerint) esedékessé vált és meg nem fizetett köztartozása keletkezik, a megítélt és folyósításra kerülő lakhatási támogatásból a Kincstár visszatartja és átutalja a köztartozás összegét a köztartozás jogosultjának, értesítve erről a támogatottat és a kirendeltséget. A támogatott tudomásul veszi továbbá, hogy a visszatartás a támogatott által a jelen Általános Szerződési Feltételben, valamint a hatósági szerződés(ek)ben vállalt kötelezettségeit nem érint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eastAsia="MS Mincho;Arial Unicode MS" w:cs="Palatino Linotype" w:ascii="Palatino Linotype" w:hAnsi="Palatino Linotype"/>
          <w:sz w:val="20"/>
          <w:szCs w:val="20"/>
        </w:rPr>
        <w:t>A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eastAsia="MS Mincho;Arial Unicode MS" w:cs="Palatino Linotype" w:ascii="Palatino Linotype" w:hAnsi="Palatino Linotype"/>
          <w:sz w:val="20"/>
          <w:szCs w:val="20"/>
        </w:rPr>
        <w:t>felek tudomásul veszik, hogy a hatósági szerződést az</w:t>
      </w:r>
      <w:r>
        <w:rPr>
          <w:rFonts w:cs="Palatino Linotype" w:ascii="Palatino Linotype" w:hAnsi="Palatino Linotype"/>
          <w:sz w:val="20"/>
          <w:szCs w:val="20"/>
        </w:rPr>
        <w:t xml:space="preserve"> Állami Számvevőszék, a Kormányzati Ellenőrzési Hivatal, a fejezetek ellenőrzési szervezetei, a kincstár, a kifizető, az igazoló és az ellenőrzési hatóság </w:t>
      </w:r>
      <w:r>
        <w:rPr>
          <w:rFonts w:eastAsia="MS Mincho;Arial Unicode MS" w:cs="Palatino Linotype" w:ascii="Palatino Linotype" w:hAnsi="Palatino Linotype"/>
          <w:sz w:val="20"/>
          <w:szCs w:val="20"/>
        </w:rPr>
        <w:t>is jogosult ellenőrizni. A támogatott – az esetleges vizsgálat esetén – vállalja, hogy részükre a kért felvilágosítást megadja, ill. a hatósági szerződés(ek)ben foglaltak teljesítésével kapcsolatos iratokat bemutatja, szükség esetén másolatban átadja.</w:t>
      </w:r>
      <w:r>
        <w:rPr>
          <w:rFonts w:cs="Palatino Linotype" w:ascii="Palatino Linotype" w:hAnsi="Palatino Linotype"/>
          <w:sz w:val="20"/>
          <w:szCs w:val="20"/>
        </w:rPr>
        <w:t xml:space="preserve"> A támogatott köteles továbbá a támogatás felhasználásáról az előzőekben említett szervek részére - kérésükre -</w:t>
      </w:r>
      <w:r>
        <w:rPr>
          <w:rFonts w:cs="Palatino Linotype" w:ascii="Palatino Linotype" w:hAnsi="Palatino Linotype"/>
          <w:spacing w:val="4"/>
          <w:sz w:val="20"/>
          <w:szCs w:val="20"/>
        </w:rPr>
        <w:t xml:space="preserve"> számadást készíteni</w:t>
      </w:r>
      <w:r>
        <w:rPr>
          <w:rFonts w:eastAsia="MS Mincho;Arial Unicode MS"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820" w:leader="none"/>
        </w:tabs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A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eastAsia="MS Mincho;Arial Unicode MS" w:cs="Palatino Linotype" w:ascii="Palatino Linotype" w:hAnsi="Palatino Linotype"/>
          <w:sz w:val="20"/>
          <w:szCs w:val="20"/>
        </w:rPr>
        <w:t>támogatott tudomásul veszi, hogy a hatósági szerződés megkötése után a munkaügyi központ ellenőrzéseket végezhet a vállalt kötelezettségek teljesítése érdekében. Az ellenőrzés kiterjed a támogatás jogszerűségére, a támogatott kérelemben tett nyilatkozatainak valóságtartalmára, a támogatás felhasználásának jogszerűségére. A támogatott az ellenőrzést köteles eltűrni. Az ellenőrzés a támogatás folyósítás kezdőnapjától a folyósítás befejezését követő öt éven belül történhet. A támogatottnak az alapbizonylatokat a támogatás befejezését követően legalább tíz évig</w:t>
      </w:r>
      <w:r>
        <w:rPr>
          <w:rFonts w:eastAsia="MS Mincho;Arial Unicode MS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MS Mincho;Arial Unicode MS" w:cs="Palatino Linotype" w:ascii="Palatino Linotype" w:hAnsi="Palatino Linotype"/>
          <w:sz w:val="20"/>
          <w:szCs w:val="20"/>
        </w:rPr>
        <w:t>meg kell őriznie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820" w:leader="none"/>
        </w:tabs>
        <w:jc w:val="both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  <w:t>A szerződő felek a közigazgatási hatósági eljárás és szolgáltatás általános szabályairól szóló 2004. évi CXL törvény 28./A §-a alapján szóban, írásban és írásbelinek nem minősíthető elektronikus úton tartanak kapcsolatot.</w:t>
      </w:r>
    </w:p>
    <w:p>
      <w:pPr>
        <w:pStyle w:val="Normal"/>
        <w:rPr>
          <w:rFonts w:ascii="Palatino Linotype" w:hAnsi="Palatino Linotype" w:eastAsia="MS Mincho;Arial Unicode MS" w:cs="Palatino Linotype"/>
          <w:sz w:val="20"/>
          <w:szCs w:val="20"/>
        </w:rPr>
      </w:pPr>
      <w:r>
        <w:rPr>
          <w:rFonts w:eastAsia="MS Mincho;Arial Unicode MS" w:cs="Palatino Linotype" w:ascii="Palatino Linotype" w:hAnsi="Palatino Linotyp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szCs w:val="24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01"/>
        </w:tabs>
        <w:ind w:left="100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8:00Z</dcterms:created>
  <dc:creator>Rendszergazda</dc:creator>
  <dc:description/>
  <cp:keywords/>
  <dc:language>en-US</dc:language>
  <cp:lastModifiedBy>Rendszergazda</cp:lastModifiedBy>
  <dcterms:modified xsi:type="dcterms:W3CDTF">2013-10-10T12:18:00Z</dcterms:modified>
  <cp:revision>1</cp:revision>
  <dc:subject/>
  <dc:title>A lakhatási támogatás</dc:title>
</cp:coreProperties>
</file>