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ÉRELEM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a munkaerő-kölcsönző, illetve a közhasznú kölcsönző nyilvántartásba vételéhez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 kérelmező adatai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177" w:leader="dot"/>
        </w:tabs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relmező neve, címe telefonszáma:</w:t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zervezet formája:</w:t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relmező székhelye, címe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177" w:leader="dot"/>
        </w:tabs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relmező telephelye(i), címe:</w:t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177" w:leader="dot"/>
        </w:tabs>
        <w:ind w:left="0" w:hanging="0"/>
        <w:jc w:val="both"/>
        <w:rPr/>
      </w:pPr>
      <w:r>
        <w:rPr>
          <w:rFonts w:cs="Palatino Linotype" w:ascii="Palatino Linotype" w:hAnsi="Palatino Linotype"/>
        </w:rPr>
        <w:t>A képviseletre jogosult személy(ek) neve, címe:</w:t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özhasznú munkaerő-kölcsönzési tevékenységet kíván végezni: igen/nem.</w:t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jc w:val="both"/>
        <w:rPr/>
      </w:pPr>
      <w:r>
        <w:rPr>
          <w:rFonts w:cs="Palatino Linotype" w:ascii="Palatino Linotype" w:hAnsi="Palatino Linotype"/>
        </w:rPr>
        <w:t>4. A szervezet cégjegyzékszáma: 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right" w:pos="9177" w:leader="dot"/>
        </w:tabs>
        <w:autoSpaceDE w:val="false"/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zervezet adószáma: …………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Kijelentem, hogy a tevékenység folytatásához az alábbi berendezéssel ellátott irodahelyiséggel a székhelyemen és a megjelölt telephelyeken rendelkezem:</w:t>
      </w:r>
    </w:p>
    <w:p>
      <w:pPr>
        <w:pStyle w:val="Normal"/>
        <w:tabs>
          <w:tab w:val="clear" w:pos="708"/>
          <w:tab w:val="left" w:pos="426" w:leader="none"/>
        </w:tabs>
        <w:ind w:left="39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A kérelemhez az alábbi mellékleteket csatolom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árom hónapnál nem régebbi cégkivonat hiteles másolata, (2013. február 1-jétől cégjegyzékben nyilvántartott cég esetén nem kell csatolni a cégkivonatot, hanem csak a nevét, cégjegyzékszámát, illetve adószámát tartalmazó nyilatkozatát.)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 munkaerő-kölcsönzési tevékenységet tartalmazó alapító okirat három hónapnál nem régebbi hiteles másolat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z előírt képesítést, gyakorlatot bizonyító oklevél hiteles másolata, működési bizonyítvány, valamint az e képesítéssel rendelkező személy foglalkoztatása érdekében kötött szerződé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z irodahelyiség használati jogát biztosító okirat hiteles másolat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redeti letéti szerződés a vagyoni biztosítékról (kivéve közhasznú kölcsönző esetén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közhasznú kölcsönző esetén a mentorral kötött munkaszerződés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right="-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tum 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95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</w:t>
      </w:r>
    </w:p>
    <w:p>
      <w:pPr>
        <w:pStyle w:val="Normal"/>
        <w:ind w:left="595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relmező cégszerű aláírá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9:00Z</dcterms:created>
  <dc:creator>Foglalkoztatási és Szociális Hivatal</dc:creator>
  <dc:description/>
  <cp:keywords/>
  <dc:language>en-US</dc:language>
  <cp:lastModifiedBy>Foglalkoztatási Hivatal</cp:lastModifiedBy>
  <dcterms:modified xsi:type="dcterms:W3CDTF">2013-01-15T09:09:00Z</dcterms:modified>
  <cp:revision>2</cp:revision>
  <dc:subject/>
  <dc:title>KÉRELEM</dc:title>
</cp:coreProperties>
</file>