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Melléklet a 34/2009. (XII. 30.) SZMM rendelethez</w:t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2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gazolólap az álláskeresési járadék és az álláskeresési segély megállapításáho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áltató adata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Nev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Cím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Adószám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TEÁOR-szá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avállaló adatai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Nev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Születési nev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Anyja nev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Születési hely, idő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TAJ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Lakóhely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Tartózkodási hely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aviszonyra (közalkalmazotti, közszolgálati, kormányzati szolgálati jogviszonyra, bírósági és igazságügyi, valamint ügyészségi szolgálati viszonyra, a közfoglalkoztatási jogviszonyra, a biztosított bedolgozói – és az 1994. június 1-jét megelőzően létesített – ezzel egy tekintet alá eső bedolgozói jogviszonyra, a hivatásos nevelőszülői jogviszonyra, a szövetkezeti tag munkaviszony jellegű munkavégzésre irányuló jogviszonyára – ide nem értve az iskolai szövetkezet nappali tagozatos tanuló, hallgató tagját – a Magyar Honvédség, rendvédelmi szervek és nemzetbiztonsági szolgálatok hivatásos és szerződéses állományú tagjának szolgálati viszonyár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natkozó adatok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2.</w:t>
        <w:tab/>
        <w:t>Munkaköre (FEOR szerinti besorolásban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Jogviszony kezdet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Jogviszony vég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A munkaviszony megszűnésének időpontját megelőző négy naptári negyedév kezdő napja (az időszak kezdete) (lásd Kitöltési útmutató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A munkaviszony megszűnésének időpontját megelőző négy naptári negyedév kezdő napjától számított négy naptári negyedévben elért munkaerő-piaci járulékalap összege (Ft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7.</w:t>
        <w:tab/>
        <w:t>A munkaviszony megszűnésének időpontját megelőző négy naptári negyedév kezdő napjától számított négy teljes naptári negyedévben elért azon hónapoknak a száma, amelyekben a munkavállalónak volt járulék alapja (az érintett hónapok száma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>A munkaviszony fennállása alatt az utolsó, legalább hat hónapig betöltött munkakör (FEOR szerinti besorolásban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A munkaviszony időtartama alatt igénybe vett 30 napot meghaladó mértékű fizetés nélküli szabadság időtartama (lásd Kitöltési útmutató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fizetés nélküli szabadság kezdő napja – fizetés nélküli szabadság utolsó napj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</w:t>
        <w:tab/>
        <w:t>fizetés nélküli szabadság kezdő napja – fizetés nélküli szabadság utolsó napj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fizetés nélküli szabadság kezdő napja – fizetés nélküli szabadság utolsó napj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Jelen Igazolólapon munkaviszonyként felsorolt jogviszonyokra megszűnésekor, megszüntetésekor irányadó, szerződésben megállapított alapbér/illetmény/díjazás összege (Ft) (Az adat tájékoztató jellegű, közlése a szociális biztonsági rendszerek koordinációjáról szóló rendeletek végrehajtása érdekében szükséges, a magyarországi álláskeresési ellátásra való jogosultságot nem befolyásolja.)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összeg bruttó / nettó (lásd Kitöltési útmutat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ltezés helye, dá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égszerű aláírá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itöltési útmuta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z álláskeresési járadék és az álláskeresési segély megállapításához szükséges igazolólapho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gyarázat az egyes pontokho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5. pont:</w:t>
      </w:r>
      <w:r>
        <w:rPr>
          <w:rFonts w:cs="Times New Roman" w:ascii="Times New Roman" w:hAnsi="Times New Roman"/>
          <w:sz w:val="20"/>
          <w:szCs w:val="20"/>
        </w:rPr>
        <w:t xml:space="preserve"> A munkaviszony megszűnésének időpontját megelőző négy teljes naptári negyedév kezdő napjának meghatározása során az aktuális naptári negyedév (az a naptári negyedév, melynek időtartamára a munkaviszony megszűnésének időpontja esik), nem tartozik bele a megelőző négy teljes naptári negyedévbe, ideértve azt az esetet is, amikor a munkaviszony a naptári negyedév utolsó napján szűnik meg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6. pont:</w:t>
      </w:r>
      <w:r>
        <w:rPr>
          <w:rFonts w:cs="Times New Roman" w:ascii="Times New Roman" w:hAnsi="Times New Roman"/>
          <w:sz w:val="20"/>
          <w:szCs w:val="20"/>
        </w:rPr>
        <w:t xml:space="preserve"> A vizsgált időszak 16. pontban meghatározott kezdetétől számított négy teljes naptári negyedévben elért munkaerő-piaci járulékalap összeg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unkaerő-piaci járulékalap meghatározásánál a következőket kell figyelembe ven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Amennyiben a vizsgált időszakban vannak 2010. január 1-jénél korábbi időszakok (ebben az időszakban munkaerő-piaci járulékfizetési kötelezettség nem állt fent), akkor adott időszak vonatkozásában a munkavállaló társadalombiztosítási járulékalapját kell figyelembe ven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Amennyiben a munkavállalónak a vizsgált időszakban egyáltalán nem volt járulékalapja, akkor az igazolás 17. pontjához 0 Ft-ot kell ír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7. pont:</w:t>
      </w:r>
      <w:r>
        <w:rPr>
          <w:rFonts w:cs="Times New Roman" w:ascii="Times New Roman" w:hAnsi="Times New Roman"/>
          <w:sz w:val="20"/>
          <w:szCs w:val="20"/>
        </w:rPr>
        <w:t xml:space="preserve"> Az érintett hónapok számát a következőképpen kell meghatározn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eljes hónap: olyan hónap, amelyben a munkavállalónak a teljes hónapra vonatkozóan volt járulékalapot képező jövedelme, azaz amelyben a munkavállaló munkaviszonya a hónap első napjától a hónap utolsó napjáig fennállt, és amely alatt a munkavállalónak járulékfizetés alól mentes időszaka nem vol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törthónap: olyan hónap, amelyben a munkavállalónak nem volt a teljes hónapra vonatkozóan járulékalapot képező jövedelme, azaz amelyben a munkavállaló munkaviszonya nem állt fenn a hónap első napjától a hónap utolsó napjáig, illetve amely alatt a munkavállalónak járulékfizetés alól mentes időszaka vol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rintett hónapok számának meghatározásakor a teljes hónapot 1 hónapszámmal kell figyelembe venni. A törthónapok esetében a hónapszám számítási módja: az aktuális hónapon belül azoknak a naptári napoknak a számát, amelyekre vonatkozóan a munkavállalónak volt járulékalapja, el kell osztani az aktuális hónap naptári napjainak számával. A törthónaphoz tartozó hónapszám az így kapott törtszám – a kerekítés általános szabályai szerint – két tizedesre kerekített érték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gazolólap 18. pontjához a vizsgált időszakba tartozó hónapok fenti módon kiszámolt egész és tört hónapok hónapszámainak összegét kell írn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19. pont:</w:t>
      </w:r>
      <w:r>
        <w:rPr>
          <w:rFonts w:cs="Times New Roman" w:ascii="Times New Roman" w:hAnsi="Times New Roman"/>
          <w:sz w:val="20"/>
          <w:szCs w:val="20"/>
        </w:rPr>
        <w:t xml:space="preserve"> A munkaviszony időtartama alatt igénybe vett 30 napot meghaladó mértékű fizetés nélküli szabadság időtartam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ben a részben a munkaviszony ideje alatt igénybe vett 30 napot meghaladó mértékű fizetés nélküli szabadság teljes időtartamát – beleértve az első 30 napot is – kell feltüntetni. A munkaviszony ideje alatt igénybe vett 30 napot meghaladó mértékű fizetés nélküli szabadság időtartamában nem kell feltüntetni az Flt. 25. § (4) bekezdés szerinti fizetés nélküli szabadságok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0. pont:</w:t>
      </w:r>
      <w:r>
        <w:rPr>
          <w:rFonts w:cs="Times New Roman" w:ascii="Times New Roman" w:hAnsi="Times New Roman"/>
          <w:sz w:val="20"/>
          <w:szCs w:val="20"/>
        </w:rPr>
        <w:t xml:space="preserve"> A megfelelő válasz aláhúzandó arra nézve, hogy a közölt béradat bruttó vagy nettó összeg. Az e pontban közölt adatok a 883/2004/EK rendelet 62. cikke és a 987/2009/EK rendelet 54. cikk (2) bekezdésének végrehajtása érdekében szükséges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30:00Z</dcterms:created>
  <dc:creator>LugosiB</dc:creator>
  <dc:description/>
  <cp:keywords/>
  <dc:language>en-US</dc:language>
  <cp:lastModifiedBy>Foglalkoztatási Hivatal</cp:lastModifiedBy>
  <dcterms:modified xsi:type="dcterms:W3CDTF">2013-01-02T14:30:00Z</dcterms:modified>
  <cp:revision>2</cp:revision>
  <dc:subject/>
  <dc:title>Melléklet a 34/2009</dc:title>
</cp:coreProperties>
</file>