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z „Első munkahely garancia” 2013 program cé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él a 25 év alatti pályakezdőket sújtó munkaerő-piaci feszültség kezelése, ami a fiatal munkavállalók munkaerő-piaci helyzetének javítását, az első munkahely megszerzésének elősegítését, valamint a szükséges munkatapasztalat megszerzését biztosítja. </w:t>
      </w:r>
    </w:p>
    <w:p>
      <w:pPr>
        <w:pStyle w:val="Normal"/>
        <w:jc w:val="both"/>
        <w:rPr/>
      </w:pPr>
      <w:r>
        <w:rPr/>
        <w:t xml:space="preserve">A program elősegíti a nyugdíjba vonulás miatt jelentkező szakember utánpótlás biztosítását is azzal, hogy a támogatás ideje alatt lehetőséget biztosít a nyugdíjba készülő munkavállalók aktív életpályája alatt megszerzett széles körű tapasztalat és szaktudás átadására is. </w:t>
      </w:r>
    </w:p>
    <w:p>
      <w:pPr>
        <w:pStyle w:val="Normal"/>
        <w:jc w:val="both"/>
        <w:rPr/>
      </w:pPr>
      <w:r>
        <w:rPr/>
        <w:t>A pályakezdők foglalkoztatásának támogatása megalapozza a Kormány „Munkahelyvédelmi Akcióterv” 25 év alattiakat érintő programelemét is, biztosítva a foglalkoztatás munkakipróbálási szakaszát. Az egymásra épülő támogatások eredményeként a programba vont 25 év alatti pályakezdők jelentős hányadának tartós foglalkoztatása várható.</w:t>
      </w:r>
    </w:p>
    <w:p>
      <w:pPr>
        <w:pStyle w:val="Normal"/>
        <w:jc w:val="both"/>
        <w:rPr/>
      </w:pPr>
      <w:r>
        <w:rPr/>
        <w:t>A program közvetlen célja az egymásra épülő támogatások eredményeként a bevont 25 év alatti pályakezdők legalább 30%-ának a program befejezését követő 180. napon történő foglalkoztatás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program célcsoport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emzeti Foglalkoztatási Szolgálat nyilvántartásában szereplő, a foglalkoztatás elősegítéséről és a munkanélküliek ellátásáról szóló 1991. évi IV. törvény 58. §. (5) bekezdés k) pont szerinti 25 év alatti pályakezdő álláskeresők, ezen belül kiemelten</w:t>
      </w:r>
    </w:p>
    <w:p>
      <w:pPr>
        <w:pStyle w:val="ListParagraph"/>
        <w:numPr>
          <w:ilvl w:val="1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szakképzetlenek vagy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Palatino Linotype" w:ascii="Palatino Linotype" w:hAnsi="Palatino Linotype"/>
          <w:sz w:val="20"/>
          <w:szCs w:val="20"/>
        </w:rPr>
        <w:t>a tartós álláskeresők,</w:t>
      </w:r>
    </w:p>
    <w:p>
      <w:pPr>
        <w:pStyle w:val="ListParagraph"/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em lehet bevonni a programba azon pályakezdő álláskeresőket, akik a tavalyi program keretében már támogatásban részesültek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fentiek szerinti 25 év alatti pályakezdő álláskereső gyakorlatilag a nyilvántartásba vételt követően azonnal elhelyezhető, tekintettel arra, hogy jogszabály nem ír elő ehhez szükséges előzetes nyilvántartásban töltött időt. Így a program keretében, figyelembe véve 6/1996. (VII. 16.) MüM rendelet 26/B. §. (1) bekezdés a) pontban biztosított, a célcsoportba tartozókra vonatkozó, az általános szabályoktól történő eltérés lehetőségét is, számára a programelemeket képező támogatás (ok) is azonnal megállapítható(k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program for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ogram forrása a Nemzeti Foglalkoztatási Alap központi keretéből biztosított 5 milliárd F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program időtart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rogram – így a foglalkoztatás is – 2013. március 1-jén veszi kezdetét. A foglalkoztatás támogatására a rendelkezésre álló keret felhasználásáig, de legfeljebb 2013. december 31-ig van lehetőség. A decemberi támogatásra előleg igényelhető, csak a továbbfoglalkoztatási kötelezettség érintheti a 2014.-es éve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A program elemei, a támogatási konstrukci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nkaerő-piaci szolgáltatás</w:t>
      </w:r>
    </w:p>
    <w:p>
      <w:pPr>
        <w:pStyle w:val="ListParagraph"/>
        <w:ind w:left="210" w:hanging="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/>
        <w:t>A program sikeres megvalósítását a munkaügyi központ/kirendeltség szolgáltatások nyújtásával segíti elő. A program célcsoportjába tartozó pályakezdők elhelyezkedését a munkaügyi központ/kirendeltség az egyéni igényeken alapuló, a szükséges mértékű munkaerő-piaci szolgáltatás nyújtásával segíti elő. A szolgáltatások lehetnek munkaerő-piaci, és/vagy foglalkoztatási információnyújtás és munkaerő közvetítés, amelyek nyújtása a támogatott foglalkoztatást megelőző időszakban szükségszerű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érköltség-támogatás</w:t>
      </w:r>
    </w:p>
    <w:p>
      <w:pPr>
        <w:pStyle w:val="ListParagraph"/>
        <w:ind w:left="21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2" w:hanging="0"/>
        <w:jc w:val="both"/>
        <w:rPr/>
      </w:pPr>
      <w:r>
        <w:rPr/>
        <w:t xml:space="preserve">A program keretei között bérköltség támogatás állapítható meg - a munkáltató kérelme alapján - a 25 év alatti pályakezdő álláskereső foglalkoztatását teljes, vagy legalább a napi 4 órát elérő részmunkaidőben történő foglalkoztatását vállaló munkáltató számára. </w:t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  <w:t>A támogatás legfeljebb 6 hónapos időtartamra állapítható meg. Mértéke a munkaszerződés szerinti munkabér, valamint az azt terhelő és ténylegesen átutalásra kerülő szociális hozzájárulási adó együttes összegének 100%-a. Teljes munkaidős foglalkoztatás esetén a támogatás alapjául figyelembe vehető munkabér legfeljebb a kötelező legkisebb munkabér 150%-a (2013-ban ez 147.000 Ft/hó) lehet, részmunkaidős foglalkoztatás során ennek a részmunkaidő teljes munkaidővel arányos része alapján számított hányada vehető figyelemb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unkába járáshoz szükséges utazási költség megtérítése</w:t>
      </w:r>
    </w:p>
    <w:p>
      <w:pPr>
        <w:pStyle w:val="ListParagraph"/>
        <w:ind w:left="21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1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zon álláskeresők esetében, akik a munkavégzést lakó/tartózkodási helyüktől eltérő településén is vállalják, a programban a bérköltség támogatás mellett lehetőség van a munkába járáshoz szükséges utazási költségek megtérítésére is. </w:t>
      </w:r>
    </w:p>
    <w:p>
      <w:pPr>
        <w:pStyle w:val="ListParagraph"/>
        <w:ind w:left="12" w:hanging="0"/>
        <w:rPr/>
      </w:pPr>
      <w:r>
        <w:rPr>
          <w:rFonts w:cs="Palatino Linotype" w:ascii="Palatino Linotype" w:hAnsi="Palatino Linotype"/>
          <w:sz w:val="20"/>
          <w:szCs w:val="20"/>
        </w:rPr>
        <w:t>Ennek ideje megegyezik a bérköltség-támogatás idejével, mértéke a menetrend szerint közlekedő busz/vonat lakó/tartózkodási hely és a munkahely közötti viszonylatra szóló havi bérletének munkáltatót terhelő 86%-os hányada. Emellett megtéríthető az utazási költség munkavállalót terhelő 14%-os része is.</w:t>
      </w:r>
    </w:p>
    <w:p>
      <w:pPr>
        <w:pStyle w:val="ListParagraph"/>
        <w:ind w:left="1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zzel szemben a programban sem csoportos személyszállítás, sem a személygépkocsival történő munkába járás költségeinek megtérítésére nincs lehetősé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program keretében nyújtott támogatások további speciális feltéte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lletékesség kérdésében a Ket. szabályai az irányadók, a program keretében a támogatások megállapítására a munkáltató székhelye/telephelye/fióktelephelye szerinti kirendeltség jogosul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/>
        <w:t>A támogatás azon munkaadó részére nyújtható, aki  az alábbi feltételekkel foglalkoztat regisztrált, 25 és alatti pályakezdő álláskeresőt teljes vagy részmunkaidőben. A foglalkoztatáshoz az alábbiak szerint állapítható meg a támogatás:</w:t>
      </w:r>
    </w:p>
    <w:p>
      <w:pPr>
        <w:pStyle w:val="ListParagraph"/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3"/>
          <w:numId w:val="2"/>
        </w:numPr>
        <w:autoSpaceDE w:val="false"/>
        <w:spacing w:before="0" w:after="0"/>
        <w:contextualSpacing w:val="false"/>
        <w:rPr/>
      </w:pPr>
      <w:r>
        <w:rPr>
          <w:rFonts w:cs="Palatino Linotype" w:ascii="Palatino Linotype" w:hAnsi="Palatino Linotype"/>
          <w:sz w:val="20"/>
          <w:szCs w:val="20"/>
        </w:rPr>
        <w:t>max. 6 hónapig: a munkabér és szociális hozzájárulási adó 100 százalékos megtérítése, legfeljebb a minimálbér másfélszerese és kapcsolódó szociális hozzájárulási adó erejéig.</w:t>
      </w:r>
    </w:p>
    <w:p>
      <w:pPr>
        <w:pStyle w:val="ListParagraph"/>
        <w:numPr>
          <w:ilvl w:val="3"/>
          <w:numId w:val="2"/>
        </w:numPr>
        <w:autoSpaceDE w:val="false"/>
        <w:spacing w:before="0" w:after="0"/>
        <w:contextualSpacing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max. 3 hónap: továbbfoglalkoztatási kötelezettség, ezen időszak alatt sem maradnak támogatás nélkül, hiszen </w:t>
      </w:r>
      <w:r>
        <w:rPr>
          <w:rFonts w:cs="Palatino Linotype" w:ascii="Palatino Linotype" w:hAnsi="Palatino Linotype"/>
          <w:bCs/>
          <w:sz w:val="20"/>
          <w:szCs w:val="20"/>
        </w:rPr>
        <w:t>érvényesíthető</w:t>
      </w:r>
      <w:r>
        <w:rPr>
          <w:rFonts w:cs="Palatino Linotype" w:ascii="Palatino Linotype" w:hAnsi="Palatino Linotype"/>
          <w:sz w:val="20"/>
          <w:szCs w:val="20"/>
        </w:rPr>
        <w:t xml:space="preserve"> a Munkahelyvédelmi Akcióterv által biztosított </w:t>
      </w:r>
      <w:r>
        <w:rPr>
          <w:rFonts w:cs="Palatino Linotype" w:ascii="Palatino Linotype" w:hAnsi="Palatino Linotype"/>
          <w:bCs/>
          <w:sz w:val="20"/>
          <w:szCs w:val="20"/>
        </w:rPr>
        <w:t>adókedvezmény: a munkáltatói teher 28,5% helyett 14%-ra csökkent bruttó 100 ezer Forint bérig. A legfeljebb 180 nap munkaviszonnyal rendelkező, 25 év alatti munkavállalók esetében a részkedvezmény mértéke – 100 ezer Forint – bérig a bruttó bér 28,5 százaléka a foglalkoztatás első 2 évében.</w:t>
      </w:r>
    </w:p>
    <w:p>
      <w:pPr>
        <w:pStyle w:val="ListParagraph"/>
        <w:autoSpaceDE w:val="false"/>
        <w:spacing w:before="0" w:after="0"/>
        <w:contextualSpacing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color w:val="000000"/>
        </w:rPr>
        <w:t>támogatással érintett munkavállaló felvétele a 2013. február havi átlagos statisztikai létszámhoz viszonyítva a munkavállalói létszám növekedését kell, hogy eredményezz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Palatino Linotype" w:hAnsi="Palatino Linotype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w w:val="100"/>
        <w:vanish w:val="false"/>
        <w:rFonts w:ascii="Palatino Linotype" w:hAnsi="Palatino Linotype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Palatino Linotype" w:hAnsi="Palatino Linotype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</w:rPr>
    </w:lvl>
    <w:lvl w:ilvl="1">
      <w:start w:val="1"/>
      <w:numFmt w:val="bullet"/>
      <w:lvlText w:val="‒"/>
      <w:lvlJc w:val="left"/>
      <w:pPr>
        <w:tabs>
          <w:tab w:val="num" w:pos="357"/>
        </w:tabs>
        <w:ind w:left="357" w:hanging="0"/>
      </w:pPr>
      <w:rPr>
        <w:rFonts w:ascii="Palatino Linotype" w:hAnsi="Palatino Linotype" w:cs="Palatino Linotype" w:hint="default"/>
        <w:vertAlign w:val="baseline"/>
        <w:position w:val="0"/>
        <w:sz w:val="24"/>
        <w:sz w:val="24"/>
        <w:spacing w:val="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ListParagraph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left="720" w:hanging="0"/>
      <w:outlineLvl w:val="3"/>
    </w:pPr>
    <w:rPr>
      <w:rFonts w:ascii="Palatino Linotype" w:hAnsi="Palatino Linotype" w:cs="Palatino Linotyp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Palatino Linotype" w:hAnsi="Palatino Linotype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Palatino Linotype" w:hAnsi="Palatino Linotyp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Palatino Linotype" w:hAnsi="Palatino Linotype" w:cs="Palatino Linotype"/>
      <w:b w:val="false"/>
      <w:i w:val="false"/>
      <w:spacing w:val="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CharChar">
    <w:name w:val=" Char Char"/>
    <w:qFormat/>
    <w:rPr>
      <w:rFonts w:ascii="Palatino Linotype" w:hAnsi="Palatino Linotype" w:cs="Palatino Linotype"/>
      <w:b/>
      <w:bCs/>
      <w:szCs w:val="26"/>
      <w:lang w:val="hu-H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1:00Z</dcterms:created>
  <dc:creator>NFSZ</dc:creator>
  <dc:description/>
  <cp:keywords/>
  <dc:language>en-US</dc:language>
  <cp:lastModifiedBy>AndrasiEszter</cp:lastModifiedBy>
  <dcterms:modified xsi:type="dcterms:W3CDTF">2013-02-26T13:26:00Z</dcterms:modified>
  <cp:revision>2</cp:revision>
  <dc:subject/>
  <dc:title>1</dc:title>
</cp:coreProperties>
</file>