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dot"/>
          <w:tab w:val="left" w:pos="7740" w:leader="none"/>
          <w:tab w:val="right" w:pos="14220" w:leader="dot"/>
        </w:tabs>
        <w:rPr/>
      </w:pPr>
      <w:r>
        <w:rPr/>
        <w:t xml:space="preserve">Beküldendő: 1 pld-ban a </w:t>
        <w:tab/>
        <w:tab/>
        <w:t xml:space="preserve">Munkaadó neve, címe: </w:t>
        <w:tab/>
      </w:r>
    </w:p>
    <w:p>
      <w:pPr>
        <w:pStyle w:val="Normal"/>
        <w:tabs>
          <w:tab w:val="clear" w:pos="708"/>
          <w:tab w:val="left" w:pos="4680" w:leader="dot"/>
          <w:tab w:val="left" w:pos="7740" w:leader="none"/>
          <w:tab w:val="right" w:pos="14220" w:leader="dot"/>
        </w:tabs>
        <w:rPr/>
      </w:pPr>
      <w:r>
        <w:rPr/>
        <w:tab/>
        <w:t>Kirendeltségre</w:t>
        <w:tab/>
        <w:tab/>
      </w:r>
    </w:p>
    <w:p>
      <w:pPr>
        <w:pStyle w:val="Normlszveg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szveg"/>
        <w:widowControl w:val="false"/>
        <w:tabs>
          <w:tab w:val="clear" w:pos="708"/>
          <w:tab w:val="left" w:pos="7740" w:leader="none"/>
          <w:tab w:val="right" w:pos="14220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küldési határidő: a tárgyhónapot követő hónap 12. napja</w:t>
        <w:tab/>
        <w:t>Teljes pénzforgalmi jelzőszáma:</w:t>
        <w:tab/>
      </w:r>
    </w:p>
    <w:p>
      <w:pPr>
        <w:pStyle w:val="Normlszveg"/>
        <w:widowControl w:val="false"/>
        <w:tabs>
          <w:tab w:val="clear" w:pos="708"/>
          <w:tab w:val="left" w:pos="7740" w:leader="none"/>
          <w:tab w:val="right" w:pos="14220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elszámoláshoz csatolni szükséges: </w:t>
        <w:tab/>
        <w:t xml:space="preserve">Ügyintéző neve, telefonszáma: </w:t>
        <w:tab/>
      </w:r>
    </w:p>
    <w:p>
      <w:pPr>
        <w:pStyle w:val="Normlszveg"/>
        <w:widowControl w:val="false"/>
        <w:tabs>
          <w:tab w:val="clear" w:pos="708"/>
          <w:tab w:val="left" w:pos="7740" w:leader="none"/>
          <w:tab w:val="right" w:pos="14220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a bérjegyzék vagy bérlista bérszámfejtőlap munkaadó által,</w:t>
        <w:tab/>
        <w:t xml:space="preserve">Hatósági szerződés száma: </w:t>
        <w:tab/>
      </w:r>
    </w:p>
    <w:p>
      <w:pPr>
        <w:pStyle w:val="Normlszveg"/>
        <w:tabs>
          <w:tab w:val="clear" w:pos="708"/>
          <w:tab w:val="left" w:pos="7020" w:leader="none"/>
          <w:tab w:val="left" w:pos="8505" w:leader="none"/>
        </w:tabs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égszerű aláírással hitelesített másolatát is.</w:t>
      </w:r>
    </w:p>
    <w:p>
      <w:pPr>
        <w:pStyle w:val="Normlszveg"/>
        <w:tabs>
          <w:tab w:val="clear" w:pos="708"/>
          <w:tab w:val="left" w:pos="9072" w:leader="none"/>
        </w:tabs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center" w:pos="6663" w:leader="none"/>
          <w:tab w:val="left" w:pos="9072" w:leader="none"/>
        </w:tabs>
        <w:spacing w:lineRule="auto" w:line="240"/>
        <w:jc w:val="center"/>
        <w:outlineLvl w:val="0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ELSZÁMOLÓ LAP</w:t>
      </w:r>
    </w:p>
    <w:p>
      <w:pPr>
        <w:pStyle w:val="Normlszveg"/>
        <w:tabs>
          <w:tab w:val="clear" w:pos="708"/>
          <w:tab w:val="left" w:pos="9072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Bérköltség támogatás igényléséhez, szakmai teljesítés igazolásához</w:t>
      </w:r>
    </w:p>
    <w:p>
      <w:pPr>
        <w:pStyle w:val="Normlszveg"/>
        <w:tabs>
          <w:tab w:val="clear" w:pos="708"/>
          <w:tab w:val="left" w:pos="9072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2…… év …………..hó</w:t>
      </w:r>
    </w:p>
    <w:p>
      <w:pPr>
        <w:pStyle w:val="Normlszveg"/>
        <w:tabs>
          <w:tab w:val="clear" w:pos="708"/>
          <w:tab w:val="left" w:pos="9072" w:leader="none"/>
        </w:tabs>
        <w:spacing w:lineRule="auto" w:line="240"/>
        <w:ind w:hanging="360"/>
        <w:jc w:val="center"/>
        <w:rPr>
          <w:rFonts w:ascii="Palatino Linotype" w:hAnsi="Palatino Linotype" w:cs="Palatino Linotype"/>
          <w:b/>
          <w:b/>
          <w:sz w:val="20"/>
        </w:rPr>
      </w:pPr>
      <w:bookmarkStart w:id="0" w:name="_MON_1300863072"/>
      <w:bookmarkStart w:id="1" w:name="_MON_1300862963"/>
      <w:bookmarkStart w:id="2" w:name="_MON_1387308362"/>
      <w:bookmarkStart w:id="3" w:name="_MON_1387308215"/>
      <w:bookmarkStart w:id="4" w:name="_MON_1359236851"/>
      <w:bookmarkStart w:id="5" w:name="_MON_1359236829"/>
      <w:bookmarkStart w:id="6" w:name="_MON_1359236629"/>
      <w:bookmarkStart w:id="7" w:name="_MON_130086313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Palatino Linotype" w:ascii="Palatino Linotype" w:hAnsi="Palatino Linotype"/>
          <w:b/>
          <w:sz w:val="20"/>
        </w:rPr>
        <w:drawing>
          <wp:inline distT="0" distB="0" distL="0" distR="0">
            <wp:extent cx="846963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96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  <w:gridCol w:w="3452"/>
        <w:gridCol w:w="2488"/>
      </w:tblGrid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¹  Támogatás csak a kifejezetten munkában töltött idő után igényelhető, betegszabadság, 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sz w:val="20"/>
              </w:rPr>
              <w:t xml:space="preserve">  Kérjük, hogy a kikerülés időpontját csak azoknál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</w:rPr>
              <w:t>4. Munkavállaló felmondása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Y. GYES, GYED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áppénz, igazolt, vagy igazolatlan mulasztás idejére nem igényelhető. Nem igényelhető 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töltse ki, akik a támogatásból valóban és      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</w:rPr>
              <w:t>5. Munkavállaló azonnali hatályú felmondása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ámogatás továbbá azok részére, akik valamilyen okból (fizetés nélküli szabadság,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églegesen kikerültek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</w:rPr>
              <w:t>6. Nyugellátásra jogosultságot szerzett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zülési szabadság, GYES, GYED, stb. miatt) az adott időszakban munkát nem végeztek, 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számmal jelölt oszlopba mellékelt táblázatból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</w:rPr>
              <w:t>7. Munkáltató egyéb okból történő felmondása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firstLine="233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és részükre munkabért nem fizettek. Kérjük, hogy a megfelelő kódot írja be a táblázatba.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álasztott megfelelő kódot írja be.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. Nem támogatott munkahelyre került át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vertAlign w:val="superscript"/>
              </w:rPr>
              <w:t>2.</w:t>
            </w:r>
            <w:r>
              <w:rPr>
                <w:rFonts w:cs="Palatino Linotype" w:ascii="Palatino Linotype" w:hAnsi="Palatino Linotype"/>
                <w:sz w:val="20"/>
              </w:rPr>
              <w:t xml:space="preserve"> Távollétek okai: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. A munkavállaló munkaképtelenné vált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1. Betegszabadság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vertAlign w:val="superscript"/>
              </w:rPr>
              <w:t>3.</w:t>
            </w:r>
            <w:r>
              <w:rPr>
                <w:rFonts w:cs="Palatino Linotype" w:ascii="Palatino Linotype" w:hAnsi="Palatino Linotype"/>
                <w:sz w:val="20"/>
              </w:rPr>
              <w:t xml:space="preserve"> Támogatott munkahelyről való kikerülésének oka: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. Kötelezettségszegés miatti elbocsátás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*Munkaügyi Központ tölti ki!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2. Táppénz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</w:rPr>
              <w:t>1. Közös megegyezéssel mv. megszűnt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. Munkáltató jogutód nélkül megszűnt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3. Fizetés nélküli szabadság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</w:rPr>
              <w:t xml:space="preserve">2. Munkáltató működési okból történő felmondása 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X. Munkavállaló elhalálozott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4. Egyéb, nem fizetett távollét</w:t>
            </w:r>
          </w:p>
        </w:tc>
        <w:tc>
          <w:tcPr>
            <w:tcW w:w="378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</w:rPr>
              <w:t>3. Munkáltató azonnali hatályú felmondása</w:t>
            </w:r>
          </w:p>
        </w:tc>
        <w:tc>
          <w:tcPr>
            <w:tcW w:w="3452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. Próbaidő alatt megszűnt</w:t>
            </w:r>
          </w:p>
        </w:tc>
        <w:tc>
          <w:tcPr>
            <w:tcW w:w="2488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Kijelentem, hogy a munkabért a munkavállalók részére kifizettem, a munkavállalók után keletkezett szociális hozzájárulási adó fizetési kötelezettségemnek eleget tettem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ijelentem továbbá, hogy a vállalkozás/szervezet jogerős végzéssel elrendelt felszámolás, végelszámolás, csődeljárás vagy egyéb megszüntetésre irányuló, jogszabályban meghatározott – eljárás alatt </w:t>
        <w:tab/>
        <w:t xml:space="preserve">áll    /   nem áll. 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Nyilatkozom, hogy esedékessé vált és meg nem fizetett köztartozásom </w:t>
      </w:r>
      <w:r>
        <w:rPr>
          <w:rFonts w:cs="Palatino Linotype" w:ascii="Palatino Linotype" w:hAnsi="Palatino Linotype"/>
          <w:b/>
          <w:sz w:val="20"/>
        </w:rPr>
        <w:t>van   /   nincs.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bCs/>
          <w:iCs/>
          <w:sz w:val="20"/>
        </w:rPr>
      </w:pPr>
      <w:r>
        <w:rPr>
          <w:rFonts w:cs="Palatino Linotype" w:ascii="Palatino Linotype" w:hAnsi="Palatino Linotype"/>
          <w:b/>
          <w:bCs/>
          <w:iCs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Havi, illetve záró szakmai beszámoló (a foglalkoztatás eredményességéről, szakmai vonatkozásairól, tapasztalatairól)*: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bCs/>
          <w:iCs/>
          <w:sz w:val="20"/>
          <w:lang w:val="en-US" w:eastAsia="en-US"/>
        </w:rPr>
      </w:pPr>
      <w:r>
        <w:rPr>
          <w:rFonts w:cs="Palatino Linotype" w:ascii="Palatino Linotype" w:hAnsi="Palatino Linotype"/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866711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45pt;height:77.6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bCs/>
          <w:iCs/>
          <w:sz w:val="20"/>
        </w:rPr>
      </w:pPr>
      <w:r>
        <w:rPr>
          <w:rFonts w:cs="Palatino Linotype" w:ascii="Palatino Linotype" w:hAnsi="Palatino Linotype"/>
          <w:b/>
          <w:bCs/>
          <w:iCs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*Kitöltendő és beküldendő mind a támogatás időszakában, mind a támogatás nélküli továbbfoglalkoztatás időszakában.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z első oldali – az igényelt támogatásról szóló – táblázatban mindig az adott időszakhoz tartozó összeget kell beírni, és ezt akkor is kérjük megtenni, ha az 0 Ft.)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lt…………………év………….hó………nap.</w:t>
      </w:r>
    </w:p>
    <w:p>
      <w:pPr>
        <w:pStyle w:val="Normlszveg"/>
        <w:tabs>
          <w:tab w:val="clear" w:pos="708"/>
          <w:tab w:val="left" w:pos="5670" w:leader="none"/>
        </w:tabs>
        <w:spacing w:lineRule="auto" w:line="24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19075</wp:posOffset>
                </wp:positionV>
                <wp:extent cx="5397500" cy="1141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14109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A szakmai teljesítést igazolo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lt: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rvényesít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sszeg:</w:t>
                              <w:tab/>
                              <w:t>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  <w:tab w:val="left" w:pos="5580" w:leader="none"/>
                                <w:tab w:val="left" w:pos="7920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" w:leader="none"/>
                                <w:tab w:val="center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aláírás</w:t>
                              <w:tab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25pt;height:89.85pt;mso-wrap-distance-left:9.05pt;mso-wrap-distance-right:9.05pt;mso-wrap-distance-top:0pt;mso-wrap-distance-bottom:0pt;margin-top:17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A szakmai teljesítést igazolom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  <w:tab w:val="left" w:pos="4536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elt: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Érvényesítv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Összeg:</w:t>
                        <w:tab/>
                        <w:t>F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  <w:tab w:val="left" w:pos="5580" w:leader="none"/>
                          <w:tab w:val="left" w:pos="7920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134" w:leader="none"/>
                          <w:tab w:val="center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aláírás</w:t>
                        <w:tab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szveg"/>
        <w:tabs>
          <w:tab w:val="clear" w:pos="708"/>
          <w:tab w:val="right" w:pos="9639" w:leader="none"/>
          <w:tab w:val="right" w:pos="13041" w:leader="dot"/>
        </w:tabs>
        <w:spacing w:lineRule="auto" w:line="240"/>
        <w:jc w:val="left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lszveg"/>
        <w:tabs>
          <w:tab w:val="clear" w:pos="708"/>
          <w:tab w:val="center" w:pos="11340" w:leader="none"/>
        </w:tabs>
        <w:spacing w:lineRule="auto" w:line="240"/>
        <w:jc w:val="left"/>
        <w:rPr/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iCs/>
          <w:sz w:val="20"/>
        </w:rPr>
        <w:t>cégszerű aláírás</w:t>
      </w:r>
      <w:bookmarkStart w:id="8" w:name="_10._sz._melléklet"/>
      <w:bookmarkEnd w:id="8"/>
    </w:p>
    <w:p>
      <w:pPr>
        <w:pStyle w:val="Normal"/>
        <w:rPr>
          <w:rFonts w:ascii="Palatino Linotype" w:hAnsi="Palatino Linotype" w:cs="Palatino Linotype"/>
          <w:iCs/>
          <w:sz w:val="20"/>
        </w:rPr>
      </w:pPr>
      <w:r>
        <w:rPr>
          <w:rFonts w:cs="Palatino Linotype"/>
          <w:i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sz w:val="24"/>
      <w:szCs w:val="24"/>
      <w:lang w:val="hu-HU" w:bidi="ar-SA"/>
    </w:rPr>
  </w:style>
  <w:style w:type="character" w:styleId="CharChar7">
    <w:name w:val=" Char Char7"/>
    <w:qFormat/>
    <w:rPr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NormlszvegChar">
    <w:name w:val="Normál szöveg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4:00Z</dcterms:created>
  <dc:creator>Rendszergazda</dc:creator>
  <dc:description/>
  <cp:keywords/>
  <dc:language>en-US</dc:language>
  <cp:lastModifiedBy>Rendszergazda</cp:lastModifiedBy>
  <dcterms:modified xsi:type="dcterms:W3CDTF">2013-10-10T11:34:00Z</dcterms:modified>
  <cp:revision>1</cp:revision>
  <dc:subject/>
  <dc:title>Beküldendő: 1 pld-ban a </dc:title>
</cp:coreProperties>
</file>