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Az „Első munkahely garancia” program keretében nyújtott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ELYKÖZI UTAZÁSTÁMOGATÁ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ÁLTALÁNOS SZERZŐDÉSI FELTÉTELE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Munkavállaló részére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támogatás alapjául szolgáló jogszabályi rendelkezések különös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538" w:hanging="357"/>
        <w:jc w:val="both"/>
        <w:rPr/>
      </w:pPr>
      <w:r>
        <w:rPr/>
        <w:t>a foglalkoztatás elősegítéséről és a munkanélküliek ellátásáról szóló 1991. évi IV. törvény (a továbbiakban: Flt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a foglalkoztatást elősegítő támogatásokról, valamint a Munkaerő-piaci Alapból a foglalkoztatási válsághelyzetek kezelésére nyújtható támogatásokról szóló 6/1996. (VII. 12.) MüM rendelet (a továbbiakban: 6/1996. (VII. 16.) MüM rendelet),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0"/>
          <w:lang w:val="en-US" w:eastAsia="hu-HU"/>
        </w:rPr>
        <w:t>A Bizottság 1998/2006/EK rendelete (2006. december 15.) a Szerződés 87. és 88. cikkének a de minimis támogatásokra való alkalmazásáról (a továbbiakban EK rendelet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/>
      </w:pPr>
      <w:r>
        <w:rPr>
          <w:rFonts w:eastAsia="MS Mincho;Arial Unicode MS"/>
        </w:rPr>
        <w:t xml:space="preserve">az </w:t>
      </w:r>
      <w:r>
        <w:rPr/>
        <w:t xml:space="preserve">európai uniós versenyjogi értelemben vett </w:t>
      </w:r>
      <w:r>
        <w:rPr>
          <w:rFonts w:eastAsia="MS Mincho;Arial Unicode MS"/>
        </w:rPr>
        <w:t>állami támogatásokkal kapcsolatos eljárásról és a regionális támogatási térképről szóló 37/2011. (III. 22.) kormányrendel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Nemzeti Munkaügyi Hivatalról és a szakmai irányítása alá tartozó szakigazgatási szervek feladat és hatásköréről szóló 323/2011. (XII. 28.) </w:t>
      </w:r>
      <w:r>
        <w:rPr>
          <w:rFonts w:eastAsia="MS Mincho;Arial Unicode MS"/>
        </w:rPr>
        <w:t>kormányrendele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fővárosi és megyei kormányhivatalokról szóló 288/2010. (XII. 21.) </w:t>
      </w:r>
      <w:r>
        <w:rPr>
          <w:rFonts w:eastAsia="MS Mincho;Arial Unicode MS"/>
        </w:rPr>
        <w:t>kormányrendelet</w:t>
      </w:r>
      <w:r>
        <w:rPr/>
        <w:t xml:space="preserve"> (a továbbiakban: 288/2010. (XII. 21.) </w:t>
      </w:r>
      <w:r>
        <w:rPr>
          <w:rFonts w:eastAsia="MS Mincho;Arial Unicode MS"/>
        </w:rPr>
        <w:t>kormányrendelet</w:t>
      </w:r>
      <w:r>
        <w:rPr/>
        <w:t>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közigazgatási hatósági eljárás és szolgáltatás általános szabályairól 2004. évi CXL. törvény (a továbbiakban: Ket.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Polgári Törvénykönyvről szóló 1959. évi IV. törvény (a továbbiakban Ptk.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z általános forgalmi adóról 2007. évi CXXVII. törvény (a továbbiakban: Áfa tv.)</w:t>
      </w:r>
    </w:p>
    <w:p>
      <w:pPr>
        <w:pStyle w:val="Normal"/>
        <w:numPr>
          <w:ilvl w:val="0"/>
          <w:numId w:val="6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2012. évi I. törvény a munka törvénykönyvéről (a továbbiakban: Mt.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személyi jövedelemadóról szóló 1995. évi CXVII. törvény (a továbbiakban: Szja tv.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közpénzekből nyújtott támogatások átláthatóságáról szóló 2007. évi CLXXXI. törvény (a továbbiakban: Knyt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 munkába járással kapcsolatos utazási költségtérítésről szóló 39/2010. (II. 26.) </w:t>
      </w:r>
      <w:r>
        <w:rPr>
          <w:rFonts w:eastAsia="MS Mincho;Arial Unicode MS"/>
        </w:rPr>
        <w:t>kormányrendelet</w:t>
      </w:r>
      <w:r>
        <w:rPr/>
        <w:t xml:space="preserve"> (a továbbiakban: 39/2010. (II. 26.) kormányrendelet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 munkába járással összefüggő terhek csökkentését célzó támogatásokról, valamint a munkaerő-toborzás támogatásról szóló 39/1998. (III. 4.) </w:t>
      </w:r>
      <w:r>
        <w:rPr>
          <w:rFonts w:eastAsia="MS Mincho;Arial Unicode MS"/>
        </w:rPr>
        <w:t xml:space="preserve">kormányrendelet </w:t>
      </w:r>
      <w:r>
        <w:rPr/>
        <w:t xml:space="preserve">(a továbbiakban: 39/1998. (III. 4.) </w:t>
      </w:r>
      <w:r>
        <w:rPr>
          <w:rFonts w:eastAsia="MS Mincho;Arial Unicode MS"/>
        </w:rPr>
        <w:t>kormányrendelet</w:t>
      </w:r>
      <w:r>
        <w:rPr/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az államháztartásról szóló 2011. évi CXCV. törvény (a továbbiakban: Áht.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államháztartásról szóló törvény végrehajtásáról szóló 368/2011. (XII. 31.) </w:t>
      </w:r>
      <w:r>
        <w:rPr>
          <w:rFonts w:eastAsia="MS Mincho;Arial Unicode MS"/>
        </w:rPr>
        <w:t xml:space="preserve">kormányrendelet </w:t>
      </w:r>
      <w:r>
        <w:rPr/>
        <w:t xml:space="preserve">(a továbbiakban: Ávr.), </w:t>
      </w:r>
    </w:p>
    <w:p>
      <w:pPr>
        <w:pStyle w:val="Normal"/>
        <w:numPr>
          <w:ilvl w:val="0"/>
          <w:numId w:val="6"/>
        </w:numPr>
        <w:jc w:val="both"/>
        <w:rPr>
          <w:rFonts w:eastAsia="MS Mincho;Arial Unicode MS"/>
        </w:rPr>
      </w:pPr>
      <w:r>
        <w:rPr/>
        <w:t xml:space="preserve">a munkaügyi központok, valamint a fővárosi és megyei kormányhivatal járási (fővárosi kerületi) hivatala munkaügyi kirendeltségének illetékességéről szóló </w:t>
      </w:r>
      <w:r>
        <w:rPr>
          <w:bCs/>
        </w:rPr>
        <w:t>44/2012 (XII. 22.) NGM rendelet</w:t>
      </w:r>
    </w:p>
    <w:p>
      <w:pPr>
        <w:pStyle w:val="Normal"/>
        <w:widowControl w:val="false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Felek tudomásul veszik, hogy</w:t>
      </w:r>
    </w:p>
    <w:p>
      <w:pPr>
        <w:pStyle w:val="TextBody"/>
        <w:widowControl w:val="false"/>
        <w:numPr>
          <w:ilvl w:val="0"/>
          <w:numId w:val="4"/>
        </w:numPr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Munkavállaló tartós távolléte esetén (30 napot meghaladó) a kieső hónapra a költségtérítés támogatása a munkavállalót nem illeti meg,</w:t>
      </w:r>
    </w:p>
    <w:p>
      <w:pPr>
        <w:pStyle w:val="TextBody"/>
        <w:widowControl w:val="false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ügy </w:t>
      </w:r>
      <w:r>
        <w:rPr>
          <w:rFonts w:eastAsia="MS Mincho;Arial Unicode MS" w:cs="Palatino Linotype" w:ascii="Palatino Linotype" w:hAnsi="Palatino Linotype"/>
          <w:sz w:val="20"/>
        </w:rPr>
        <w:t>szempontjából</w:t>
      </w:r>
      <w:r>
        <w:rPr>
          <w:rFonts w:cs="Palatino Linotype" w:ascii="Palatino Linotype" w:hAnsi="Palatino Linotype"/>
          <w:sz w:val="20"/>
        </w:rPr>
        <w:t xml:space="preserve"> jelentős új tény felmerülése, továbbá a szerződéskötéskor fennálló körülmények lényeges megváltozása esetén a szerződés módosítását bármelyik fél kezdeményezheti </w:t>
      </w:r>
      <w:r>
        <w:rPr>
          <w:rFonts w:eastAsia="MS Mincho;Arial Unicode MS" w:cs="Palatino Linotype" w:ascii="Palatino Linotype" w:hAnsi="Palatino Linotype"/>
          <w:sz w:val="20"/>
        </w:rPr>
        <w:t>[Ket. 77. § (1) bekezdés],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0"/>
        </w:rPr>
        <w:t xml:space="preserve">amennyiben a módosításhoz a másik fél nem járul hozzá, vagy a felek között vita van a módosítás </w:t>
      </w:r>
      <w:r>
        <w:rPr>
          <w:rFonts w:eastAsia="MS Mincho;Arial Unicode MS" w:cs="Palatino Linotype" w:ascii="Palatino Linotype" w:hAnsi="Palatino Linotype"/>
          <w:sz w:val="20"/>
        </w:rPr>
        <w:t>törvényi feltételei tekintetében, akkor a közigazgatási és munkaügyi bíróságtól kérhető a szerződés módosítása vagy megszűntetése ,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rFonts w:eastAsia="MS Mincho;Arial Unicode MS" w:cs="Palatino Linotype" w:ascii="Palatino Linotype" w:hAnsi="Palatino Linotype"/>
          <w:sz w:val="20"/>
        </w:rPr>
        <w:t>amennyiben a hatósági szerződésben foglaltakat a hatóság nem teljesíti, a munkavállaló a teljesítésre irányuló felhívás eredménytelensége esetén a szerződésszegés tudomására jutásától számított harminc napon belül a közigazgatási ügyekben eljáró bírósághoz fordulhat [Ket. 77. § (3) bekezdés],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rFonts w:eastAsia="MS Mincho;Arial Unicode MS" w:cs="Palatino Linotype" w:ascii="Palatino Linotype" w:hAnsi="Palatino Linotype"/>
          <w:sz w:val="20"/>
        </w:rPr>
        <w:t>a hatósági szerződésben foglaltakat az Állami Számvevőszék, a Munkaügyi Központ/Kirendeltség, a Nemzetgazdasági Minisztérium, a Nemzeti Munkaügyi Hivatal, a Magyar Államkincstár, a Kormányzati Ellenőrzési Hivatal, és Kifizető Hatóság is jogosult ellenőrizni.  A támogatott – az esetleges vizsgálat</w:t>
      </w:r>
      <w:r>
        <w:rPr>
          <w:rFonts w:cs="Palatino Linotype" w:ascii="Palatino Linotype" w:hAnsi="Palatino Linotype"/>
          <w:sz w:val="20"/>
        </w:rPr>
        <w:t xml:space="preserve"> esetén – vállalja, hogy részükre a kért felvilágosítást megadja, a hatósági szerződés teljesítésével kapcsolatos iratokat bemutatja, és szükség esetén másolatban átadja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Munkaügyi Központ/Kirendeltség megszünteti a támogatás folyósítását</w:t>
      </w:r>
    </w:p>
    <w:p>
      <w:pPr>
        <w:pStyle w:val="TextBody"/>
        <w:widowControl w:val="false"/>
        <w:numPr>
          <w:ilvl w:val="0"/>
          <w:numId w:val="5"/>
        </w:numPr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Munkavállaló munkaviszonyának megszűnése esetén,</w:t>
      </w:r>
    </w:p>
    <w:p>
      <w:pPr>
        <w:pStyle w:val="TextBody"/>
        <w:widowControl w:val="false"/>
        <w:numPr>
          <w:ilvl w:val="0"/>
          <w:numId w:val="5"/>
        </w:numPr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Munkavállaló előre látható tartós távolléte esetén,</w:t>
      </w:r>
    </w:p>
    <w:p>
      <w:pPr>
        <w:pStyle w:val="TextBody"/>
        <w:widowControl w:val="false"/>
        <w:numPr>
          <w:ilvl w:val="0"/>
          <w:numId w:val="5"/>
        </w:numPr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ha a munkaadó jogerősen elrendelt csődeljárás, felszámolási eljárás, végelszámolás, vagy egyéb – a megszüntetésre irányuló, jogszabályban meghatározott – eljárás, illetve adósságrendezési eljárás alatt áll.</w:t>
      </w:r>
    </w:p>
    <w:p>
      <w:pPr>
        <w:pStyle w:val="Normal"/>
        <w:widowControl w:val="false"/>
        <w:jc w:val="both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hatósági szerződés megszegésének következményei: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</w:rPr>
        <w:t xml:space="preserve">A Munkavállaló tudomásul veszi, hogy a hatósági szerződés aláírásával saját szerződésszegése esetére </w:t>
      </w:r>
      <w:r>
        <w:rPr>
          <w:rFonts w:eastAsia="MS Mincho;Arial Unicode MS" w:cs="Palatino Linotype" w:ascii="Palatino Linotype" w:hAnsi="Palatino Linotype"/>
          <w:sz w:val="20"/>
        </w:rPr>
        <w:t>aláveti</w:t>
      </w:r>
      <w:r>
        <w:rPr>
          <w:rFonts w:cs="Palatino Linotype" w:ascii="Palatino Linotype" w:hAnsi="Palatino Linotype"/>
          <w:sz w:val="20"/>
        </w:rPr>
        <w:t xml:space="preserve"> magát a szerződésszegés jogkövetkezményeinek.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</w:rPr>
        <w:t xml:space="preserve">A hatósági szerződésben foglaltak megszegése esetén a Munkaügyi Központ/Kirendeltség megszünteti a támogatás </w:t>
      </w:r>
      <w:r>
        <w:rPr>
          <w:rFonts w:eastAsia="MS Mincho;Arial Unicode MS" w:cs="Palatino Linotype" w:ascii="Palatino Linotype" w:hAnsi="Palatino Linotype"/>
          <w:sz w:val="20"/>
        </w:rPr>
        <w:t>folyósítását</w:t>
      </w:r>
      <w:r>
        <w:rPr>
          <w:rFonts w:cs="Palatino Linotype" w:ascii="Palatino Linotype" w:hAnsi="Palatino Linotype"/>
          <w:sz w:val="20"/>
        </w:rPr>
        <w:t xml:space="preserve"> és a már kifizetett jogalap nélküli támogatást a kötelezettségszegés időpontjától a visszakövetelésről rendelkező határozat meghozatalának napjáig a Ket. </w:t>
      </w:r>
      <w:r>
        <w:rPr>
          <w:rFonts w:eastAsia="MS Mincho;Arial Unicode MS" w:cs="Palatino Linotype" w:ascii="Palatino Linotype" w:hAnsi="Palatino Linotype"/>
          <w:sz w:val="20"/>
        </w:rPr>
        <w:t xml:space="preserve">132. § (2) </w:t>
      </w:r>
      <w:r>
        <w:rPr>
          <w:rFonts w:cs="Palatino Linotype" w:ascii="Palatino Linotype" w:hAnsi="Palatino Linotype"/>
          <w:sz w:val="20"/>
        </w:rPr>
        <w:t>bekezdése szerint kiszámított késedelmi pótlékkal növelt összegben visszaköveteli különösen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sz w:val="20"/>
        </w:rPr>
        <w:t xml:space="preserve">ha </w:t>
      </w:r>
    </w:p>
    <w:p>
      <w:pPr>
        <w:pStyle w:val="TextBody"/>
        <w:widowControl w:val="false"/>
        <w:numPr>
          <w:ilvl w:val="0"/>
          <w:numId w:val="7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vállaló munkaadóján keresztül olyan időtartamra igényelt és kapott támogatást, amelyre nem volt jogosult,</w:t>
      </w:r>
    </w:p>
    <w:p>
      <w:pPr>
        <w:pStyle w:val="TextBody"/>
        <w:widowControl w:val="false"/>
        <w:numPr>
          <w:ilvl w:val="0"/>
          <w:numId w:val="7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okból jogalap nélküli kifizetés történt, és a támogatás felvétele teljes egészében jogalap nélküli,</w:t>
      </w:r>
    </w:p>
    <w:p>
      <w:pPr>
        <w:pStyle w:val="TextBody"/>
        <w:widowControl w:val="false"/>
        <w:numPr>
          <w:ilvl w:val="0"/>
          <w:numId w:val="7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ámogatás - a jogszabályban meghatározott feltételek hiányában - nem lett volna megállapítható,</w:t>
      </w:r>
    </w:p>
    <w:p>
      <w:pPr>
        <w:pStyle w:val="TextBody"/>
        <w:widowControl w:val="false"/>
        <w:numPr>
          <w:ilvl w:val="0"/>
          <w:numId w:val="7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vállaló hamis adatot szolgáltatott, a kérelemben, illetve elszámolás során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</w:rPr>
        <w:t xml:space="preserve">A Munkaügyi Központ/Kirendeltség a felvett támogatást az alábbiakban meghatározottak szerint arányosan vagy az adott időszakra vonatkozóan követeli vissza, a kötelezettségszegés időpontjától a visszakövetelésről </w:t>
      </w:r>
      <w:r>
        <w:rPr>
          <w:rFonts w:eastAsia="MS Mincho;Arial Unicode MS" w:cs="Palatino Linotype" w:ascii="Palatino Linotype" w:hAnsi="Palatino Linotype"/>
          <w:sz w:val="20"/>
        </w:rPr>
        <w:t>rendelkező</w:t>
      </w:r>
      <w:r>
        <w:rPr>
          <w:rFonts w:cs="Palatino Linotype" w:ascii="Palatino Linotype" w:hAnsi="Palatino Linotype"/>
          <w:sz w:val="20"/>
        </w:rPr>
        <w:t xml:space="preserve"> határozat meghozatalának napjáig a Ket. </w:t>
      </w:r>
      <w:r>
        <w:rPr>
          <w:rFonts w:eastAsia="MS Mincho;Arial Unicode MS" w:cs="Palatino Linotype" w:ascii="Palatino Linotype" w:hAnsi="Palatino Linotype"/>
          <w:sz w:val="20"/>
        </w:rPr>
        <w:t xml:space="preserve">132. § (2) </w:t>
      </w:r>
      <w:r>
        <w:rPr>
          <w:rFonts w:cs="Palatino Linotype" w:ascii="Palatino Linotype" w:hAnsi="Palatino Linotype"/>
          <w:sz w:val="20"/>
        </w:rPr>
        <w:t xml:space="preserve">bekezdése szerint kiszámított késedelmi pótlékkal növelt összegben, különösen, ha 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viszonyának bármely okból való megszűnését nem, vagy csak késedelmesen közli a Munkaügyi Központ/Kirendeltség felé,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ámogatást megalapozó körülmények változását nem, vagy csak késedelmesen jelzi (lakóhely, tartózkodási helyváltozás),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vállaló munkaadóján keresztül olyan időtartamra igényelt és kapott támogatást, amely az engedélyezett mértéket meghaladóan történt,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okból jogalap nélküli kifizetés történt, a támogatást az adott időszakra vonatkozóan kell visszafizetni.</w:t>
      </w:r>
    </w:p>
    <w:p>
      <w:pPr>
        <w:pStyle w:val="TextBody"/>
        <w:widowControl w:val="false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vállaló tudomásul veszi, hogy amennyiben a támogatást a munkaügyi központ/kirendeltség érdekkörében felmerült okból jogalap nélkül vette fel, akkor azt a felróhatóság, illetve kötelezettségszegés vizsgálata nélkül, az erre irányuló felszólítást követően – az abban megjelölt határidőben - köteles a Nemzeti Foglalkoztatási Alap foglalkoztatási alaprész számlájára visszafizetni.</w:t>
      </w:r>
    </w:p>
    <w:p>
      <w:pPr>
        <w:pStyle w:val="TextBody"/>
        <w:widowControl w:val="false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vállaló tudomásul veszi, hogy amennyiben (a NAV adatszolgáltatása alapján, a Kincstár vizsgálata szerint) esedékessé vált és meg nem fizetett köztartozása keletkezik, a megítélt és folyósításra kerülő támogatásból a Kincstár visszatartja és átutalja a köztartozás összegét a köztartozás jogosultjának, értesítve erről a támogatottat és a munkaügyi központot/kirendeltsége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rFonts w:eastAsia="MS Mincho;Arial Unicode MS"/>
        </w:rPr>
      </w:pPr>
      <w:r>
        <w:rPr>
          <w:rFonts w:eastAsia="MS Mincho;Arial Unicode MS"/>
        </w:rPr>
        <w:t>A támogatott tudomásul veszi továbbá, hogy a visszatartás a támogatott által a jelen Általános Szerződési Feltételekben, valamint a Hatósági Szerződésben vállalt kötelezettségeit nem érinti.</w:t>
      </w:r>
    </w:p>
    <w:p>
      <w:pPr>
        <w:pStyle w:val="TextBody"/>
        <w:widowControl w:val="false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felek tudomásul veszik, hogy ha a hatósági szerződésben foglaltakat a Munkaügyi Központ/Kirendeltség nem teljesíti a munkavállaló a teljesítésre irányuló felhívás eredménytelensége esetén a szerződésszegés tudomására jutásától számított harminc napon belül a közigazgatási és munkaügyi bírósághoz fordulhat. </w:t>
      </w:r>
    </w:p>
    <w:p>
      <w:pPr>
        <w:pStyle w:val="TextBody"/>
        <w:widowControl w:val="false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elek a közigazgatási hatósági eljárás és szolgáltatás általános szabályairól szóló 2004. évi CXL törvény 28. §-a alapján szóban, írásban és írásbelinek nem minősíthető elektronikus úton tartanak kapcsolatot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Érvényes 2013. március 1-jétől visszavonási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"/>
        </w:tabs>
        <w:ind w:left="113" w:hanging="11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CharChar10">
    <w:name w:val=" Char Char10"/>
    <w:qFormat/>
    <w:rPr>
      <w:sz w:val="24"/>
      <w:lang w:val="hu-HU" w:bidi="ar-SA"/>
    </w:rPr>
  </w:style>
  <w:style w:type="character" w:styleId="Schriftart9ptChar">
    <w:name w:val="Schriftart: 9 pt Char"/>
    <w:qFormat/>
    <w:rPr>
      <w:rFonts w:ascii="Arial Narrow" w:hAnsi="Arial Narrow" w:cs="Arial Narrow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3:00Z</dcterms:created>
  <dc:creator>Rendszergazda</dc:creator>
  <dc:description/>
  <cp:keywords/>
  <dc:language>en-US</dc:language>
  <cp:lastModifiedBy>Rendszergazda</cp:lastModifiedBy>
  <dcterms:modified xsi:type="dcterms:W3CDTF">2013-10-10T11:33:00Z</dcterms:modified>
  <cp:revision>1</cp:revision>
  <dc:subject/>
  <dc:title>Az „Első munkahely garancia” program keretében nyújtott </dc:title>
</cp:coreProperties>
</file>