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Az „Első munkahely garancia” program keretében nyújtott bérköltség támogatás általános szerződési feltételei</w:t>
      </w:r>
      <w:r>
        <w:rPr>
          <w:rStyle w:val="FootnoteCharacters"/>
          <w:rStyle w:val="FootnoteAnchor"/>
          <w:rFonts w:eastAsia="MS Mincho;Arial Unicode MS"/>
          <w:b/>
        </w:rPr>
        <w:footnoteReference w:id="2"/>
      </w:r>
    </w:p>
    <w:p>
      <w:pPr>
        <w:pStyle w:val="TextBody"/>
        <w:tabs>
          <w:tab w:val="clear" w:pos="708"/>
          <w:tab w:val="center" w:pos="1440" w:leader="none"/>
          <w:tab w:val="center" w:pos="5940" w:leader="none"/>
        </w:tabs>
        <w:ind w:left="-170" w:hanging="0"/>
        <w:jc w:val="right"/>
        <w:rPr>
          <w:rFonts w:ascii="Palatino Linotype" w:hAnsi="Palatino Linotype" w:eastAsia="MS Mincho;Arial Unicode MS" w:cs="Palatino Linotype"/>
          <w:b/>
          <w:b/>
          <w:sz w:val="20"/>
        </w:rPr>
      </w:pPr>
      <w:r>
        <w:rPr>
          <w:rFonts w:eastAsia="MS Mincho;Arial Unicode MS" w:cs="Palatino Linotype" w:ascii="Palatino Linotype" w:hAnsi="Palatino Linotype"/>
          <w:b/>
          <w:sz w:val="20"/>
        </w:rPr>
      </w:r>
    </w:p>
    <w:p>
      <w:pPr>
        <w:pStyle w:val="Normal"/>
        <w:ind w:left="360" w:hanging="360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I.</w:t>
        <w:tab/>
        <w:t>A támogatás nyújtásának alapjául szolgáló jogszabályi rendelkezések különösen:</w:t>
      </w:r>
    </w:p>
    <w:p>
      <w:pPr>
        <w:pStyle w:val="Normal"/>
        <w:numPr>
          <w:ilvl w:val="0"/>
          <w:numId w:val="10"/>
        </w:numPr>
        <w:jc w:val="both"/>
        <w:rPr>
          <w:rFonts w:eastAsia="MS Mincho;Arial Unicode MS"/>
        </w:rPr>
      </w:pPr>
      <w:r>
        <w:rPr>
          <w:rFonts w:eastAsia="MS Mincho;Arial Unicode MS"/>
        </w:rPr>
        <w:t>a foglalkoztatás elősegítéséről és a munkanélküliek ellátásáról szóló 1991. évi IV. törvény (a továbbiakban: Flt.),</w:t>
      </w:r>
    </w:p>
    <w:p>
      <w:pPr>
        <w:pStyle w:val="Normal"/>
        <w:numPr>
          <w:ilvl w:val="0"/>
          <w:numId w:val="10"/>
        </w:numPr>
        <w:jc w:val="both"/>
        <w:rPr>
          <w:rFonts w:eastAsia="MS Mincho;Arial Unicode MS"/>
        </w:rPr>
      </w:pPr>
      <w:r>
        <w:rPr>
          <w:rFonts w:eastAsia="MS Mincho;Arial Unicode MS"/>
        </w:rPr>
        <w:t>a foglalkoztatást elősegítő támogatásokról, valamint a Munkaerő-piaci Alapból foglalkoztatási válsághelyzetek kezelésére nyújtható támogatásról szóló 6/1996. (VII. 16.) MüM rendelet,</w:t>
      </w:r>
    </w:p>
    <w:p>
      <w:pPr>
        <w:pStyle w:val="ListParagraph"/>
        <w:numPr>
          <w:ilvl w:val="0"/>
          <w:numId w:val="10"/>
        </w:numPr>
        <w:rPr>
          <w:rFonts w:ascii="Palatino Linotype" w:hAnsi="Palatino Linotype" w:cs="Palatino Linotype"/>
          <w:sz w:val="20"/>
          <w:lang w:val="en-US" w:eastAsia="hu-HU"/>
        </w:rPr>
      </w:pPr>
      <w:r>
        <w:rPr>
          <w:rFonts w:cs="Palatino Linotype" w:ascii="Palatino Linotype" w:hAnsi="Palatino Linotype"/>
          <w:sz w:val="20"/>
          <w:lang w:val="en-US" w:eastAsia="hu-HU"/>
        </w:rPr>
        <w:t>A Bizottság 800/2008/EK rendelete (2008. augusztus 6.) a Szerződés 87. és 88. cikke alkalmazásában a támogatások bizonyos fajtáinak a közös piaccal összeegyeztethetőnek nyilvánításáról (általános csoportmentességi rendelet)</w:t>
      </w:r>
    </w:p>
    <w:p>
      <w:pPr>
        <w:pStyle w:val="Normal"/>
        <w:numPr>
          <w:ilvl w:val="0"/>
          <w:numId w:val="10"/>
        </w:numPr>
        <w:jc w:val="both"/>
        <w:rPr>
          <w:rFonts w:eastAsia="MS Mincho;Arial Unicode MS"/>
        </w:rPr>
      </w:pPr>
      <w:r>
        <w:rPr>
          <w:rFonts w:eastAsia="MS Mincho;Arial Unicode MS"/>
        </w:rPr>
        <w:t>a pályakezdő fiatalok, az ötven év feletti munkanélküliek, valamint a gyermek gondozását, illetve családtag ápolását követően munkát keresők foglalkoztatásának elősegítéséről, továbbá az ösztöndíjas foglalkoztatásról szóló 2004. évi CXXIII. törvény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MS Mincho;Arial Unicode MS"/>
        </w:rPr>
      </w:pPr>
      <w:r>
        <w:rPr/>
        <w:t>a fővárosi és megyei kormányhivatalokról szóló 288/2010. (XII. 21.) kormányrendelet (a továbbiakban: 288/2010. (XII. 21.) kormányrendelet),</w:t>
      </w:r>
    </w:p>
    <w:p>
      <w:pPr>
        <w:pStyle w:val="Normal"/>
        <w:numPr>
          <w:ilvl w:val="0"/>
          <w:numId w:val="10"/>
        </w:numPr>
        <w:jc w:val="both"/>
        <w:rPr>
          <w:rFonts w:eastAsia="MS Mincho;Arial Unicode MS"/>
        </w:rPr>
      </w:pPr>
      <w:r>
        <w:rPr/>
        <w:t>Nemzeti Munkaügyi Hivatalról és a szakmai irányítása alá tartozó szakigazgatási szervek feladat és hatásköréről szóló 323/2011. (XII. 28.) kormányrendele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MS Mincho;Arial Unicode MS"/>
        </w:rPr>
        <w:t>az államháztartásról szóló 2011. évi CXCV. törvény (a továbbiakban: Áht.),</w:t>
      </w:r>
    </w:p>
    <w:p>
      <w:pPr>
        <w:pStyle w:val="Normal"/>
        <w:numPr>
          <w:ilvl w:val="0"/>
          <w:numId w:val="10"/>
        </w:numPr>
        <w:jc w:val="both"/>
        <w:rPr/>
      </w:pPr>
      <w:hyperlink r:id="rId2">
        <w:r>
          <w:rPr>
            <w:rStyle w:val="InternetLink"/>
          </w:rPr>
          <w:t xml:space="preserve">2011. évi CLVI. törvény </w:t>
        </w:r>
      </w:hyperlink>
      <w:bookmarkStart w:id="0" w:name="pr4023"/>
      <w:bookmarkEnd w:id="0"/>
      <w:r>
        <w:rPr/>
        <w:t>egyes adótörvények és azzal összefüggő egyéb törvények módosításáról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MS Mincho;Arial Unicode MS"/>
        </w:rPr>
        <w:t xml:space="preserve">az államháztartásról szóló törvény végrehajtásáról szóló 368/2011. (XII. 31.) </w:t>
      </w:r>
      <w:r>
        <w:rPr/>
        <w:t>kormányrendelet</w:t>
      </w:r>
      <w:r>
        <w:rPr>
          <w:rFonts w:eastAsia="MS Mincho;Arial Unicode MS"/>
        </w:rPr>
        <w:t xml:space="preserve"> (a továbbiakban: Ávr.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özpénzekből nyújtott támogatások átláthatóságáról szóló 2007. évi CLXXXI. törvény (a továbbiakban: Knyt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MS Mincho;Arial Unicode MS"/>
        </w:rPr>
        <w:t>a közigazgatási hatósági eljárás és szolgáltatás általános szabályairól szóló 2004. évi CXL. törvény (a továbbiakban: Ket.),</w:t>
      </w:r>
    </w:p>
    <w:p>
      <w:pPr>
        <w:pStyle w:val="Normal"/>
        <w:numPr>
          <w:ilvl w:val="0"/>
          <w:numId w:val="10"/>
        </w:numPr>
        <w:jc w:val="both"/>
        <w:rPr>
          <w:rFonts w:eastAsia="MS Mincho;Arial Unicode MS"/>
        </w:rPr>
      </w:pPr>
      <w:r>
        <w:rPr>
          <w:rFonts w:eastAsia="MS Mincho;Arial Unicode MS"/>
        </w:rPr>
        <w:t>a Polgári Törvénykönyvről szóló 1959. évi IV. törvény (a továbbiakban: Ptk.),</w:t>
      </w:r>
    </w:p>
    <w:p>
      <w:pPr>
        <w:pStyle w:val="Normal"/>
        <w:numPr>
          <w:ilvl w:val="0"/>
          <w:numId w:val="10"/>
        </w:numPr>
        <w:jc w:val="both"/>
        <w:rPr>
          <w:rFonts w:eastAsia="MS Mincho;Arial Unicode MS"/>
        </w:rPr>
      </w:pPr>
      <w:r>
        <w:rPr>
          <w:rFonts w:eastAsia="MS Mincho;Arial Unicode MS"/>
        </w:rPr>
        <w:t>a munka törvénykönyvéről szóló 2012. évi I. törvény (a továbbiakban: Mt.)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2009. évi CXXII. törvény a köztulajdonban álló gazdasági társaságok takarékosabb működéséről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820" w:leader="none"/>
        </w:tabs>
        <w:jc w:val="both"/>
        <w:rPr/>
      </w:pPr>
      <w:r>
        <w:rPr>
          <w:rFonts w:eastAsia="MS Mincho;Arial Unicode MS"/>
        </w:rPr>
        <w:t xml:space="preserve">az európai uniós versenyjogi értelemben vett állami támogatásokkal kapcsolatos eljárásról és a regionális támogatási térképről szóló37/2011. (III. 22.) </w:t>
      </w:r>
      <w:r>
        <w:rPr/>
        <w:t>kormányrendelet</w:t>
      </w:r>
      <w:r>
        <w:rPr>
          <w:rFonts w:eastAsia="MS Mincho;Arial Unicode MS"/>
        </w:rPr>
        <w:t>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44/2012. (XII. 22.) NGM rendelet a munkaügyi központok, valamint a fővárosi és megyei kormányhivatal járási (fővárosi kerületi) hivatala munkaügyi kirendeltségének illetékességéről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1/2012. (I. 26.) NGM rendelet a rendezett munkaügyi kapcsolatok feltételeiről és igazolásának módjáról </w:t>
      </w:r>
    </w:p>
    <w:p>
      <w:pPr>
        <w:pStyle w:val="Normal"/>
        <w:tabs>
          <w:tab w:val="clear" w:pos="708"/>
          <w:tab w:val="right" w:pos="8820" w:leader="none"/>
        </w:tabs>
        <w:ind w:left="360" w:hanging="0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ind w:left="357" w:hanging="357"/>
        <w:rPr/>
      </w:pPr>
      <w:r>
        <w:rPr>
          <w:rFonts w:eastAsia="MS Mincho;Arial Unicode MS"/>
          <w:b/>
        </w:rPr>
        <w:t>II.</w:t>
        <w:tab/>
        <w:t>A munkaadó kötelezettségei</w:t>
      </w:r>
    </w:p>
    <w:p>
      <w:pPr>
        <w:pStyle w:val="Normal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A munkaadó vállalja, hog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a foglalkoztatási kötelezettség időtartama alatt olyan személyi nyilvántartásokat vezet, melyekből a munkaerő forgalom (be- és kilépés), valamint a kilépések (munkaviszony megszűnésének) okai megállapítható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MS Mincho;Arial Unicode MS"/>
        </w:rPr>
        <w:t xml:space="preserve">a munkaügyi központ/kirendeltség, továbbá az Állami Számvevőszék, illetve a </w:t>
      </w:r>
      <w:r>
        <w:rPr/>
        <w:t xml:space="preserve">Kormány által kijelölt belső ellenőrzési szerv, a fejezetek ellenőrzési szervezetei, a kincstár </w:t>
      </w:r>
      <w:r>
        <w:rPr>
          <w:rFonts w:eastAsia="MS Mincho;Arial Unicode MS"/>
        </w:rPr>
        <w:t>képviselőjének ellenőrzésekor az ahhoz szükséges iratokat és adatokat haladéktalanul rendelkezésre bocsátj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bankszámlaszámának megváltoztatásáról a munkaügyi központot/kirendeltséget haladéktalanul tájékoztatj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a tulajdonos (munkaadó) változást a munkaügyi központnak/kirendeltségnek késedelem nélkül bejelent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a foglalkoztatási kötelezettség időtartamának lejárta után – a munkaügyi központ/kirendeltség megkeresésére – a támogatási eszköz hatékonyságának a vizsgálatához információt szolgált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MS Mincho;Arial Unicode MS"/>
        </w:rPr>
        <w:t>haladéktalanul bejelenti, ha a támogatást megalapozó körülményeiben változás következik b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számlavezető pénzintézete(i) által záradékolt, beszedési megbízásra vonatkozó  felhatalmazó levelet a hatósági szerződés aláírásakor a Támogatónak átadja. A támogatás folyósításának feltétele a munkaadó valamennyi fizetési számlájára vonatkozó felhatalmazó levél becsatolása. A felhatalmazó levél mindaddig hatályos és érvényes, ameddig annak visszavonásáról a kedvezményezett és a támogató együttesen, cégszerűen aláírt jognyilatkozattal nem rendelkezik.</w:t>
      </w:r>
    </w:p>
    <w:p>
      <w:pPr>
        <w:pStyle w:val="Normal"/>
        <w:ind w:left="641" w:hanging="284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</w:rPr>
        <w:t>A munkaadó kötelezettséget vállal arra, hogy amennyiben esedékessé vált és meg nem fizetett köztartozása keletkezik, a határidő lejártától, amennyiben szervezetét felszámolási eljárás alá vonták, a felszámolást elrendelő jogerős végzés kézhezvételétől, valamint a jogerős végzéssel elrendelt csődeljárás, végelszámolás, vagy egyéb – a megszüntetésre irányuló, jogszabályban meghatározott – eljárás megkezdésétől számított 8 napon belül írásban a munkaügyi központ/kirendeltség tudomására hozza.</w:t>
      </w:r>
    </w:p>
    <w:p>
      <w:pPr>
        <w:pStyle w:val="Normal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A munkaadó tudomásul veszi, hog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a támogatást csak a munkaerőigény bejelentésére kiközvetített az „Első munkahely garancia” program által előírt feltételeknek megfelelő álláskeresőkre veheti igényb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amennyiben a tárgyhónapot követő hó 12. napjáig az esedékes havi támogatási igényét az Elszámoló lappal nem adja le, vagy hiányosan (pl. az Áht. 53. §-a szerinti szakmai beszámoló kitöltése nélkül) adja le, legkésőbb az eredetileg esedékes elszámolási határidő leteltét követő hónapban esedékes elszámolással egyidejűleg még megteheti. E határidő elmulasztása jogvesztő, az adott hónapra nem igényelt támogatás kifizetése megtagadásra kerülhet, erről a munkaügyi központ/kirendeltség írásban értesíti a munkaad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amennyiben a tárgyhónapot követő hó 12. napjáig az esedékes havi beszámolását nem adja le, vagy nem megfelelő módon adja le, a támogatás felfüggesztésre kerül az elmulasztott beszámoló pótlásáig. A pótlás határidejéről a munkaügyi központ/kirendeltség írásban értesíti a munkaadó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amennyiben a támogatás nélküli továbbfoglalkoztatás időszakában az Elszámoló lapot (amelyen a foglalkoztatással kapcsolatosan az igényelt támogatási összeg már 0 Ft lesz, de a szakmai beszámolót ki kell tölteni) a tárgyhónapot követő hó 12. napjáig nem adja le, legkésőbb az eredetileg esedékes elszámolási határidő leteltét követő 30 napon belül még megteheti. E határidő elmulasztása szerződésszegésnek minősü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ha a munkaadó olyan időtartamra igényelt és kapott támogatást, amely időtartam alatt az Mt. 214. §-a szerinti foglalkoztatás történt, vagy 20 munkanapot meghaladó állásidőre igényelt támogatás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részére támogatás nem folyósítható azon időszakra, amelyre a jogszabályok szerint munkabér fizetési kötelezettség nem terheli, a támogatással foglalkoztatott munkavállaló előrelátható tartós távolléte és a munkaviszony megszűnésének esetén a kieső személy nem pótolható.</w:t>
      </w:r>
    </w:p>
    <w:p>
      <w:pPr>
        <w:pStyle w:val="Normal"/>
        <w:ind w:left="720" w:hanging="0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A támogatás alapját képező munkabérbe tartoznak: a Központi Statisztikai Hivatal elnökének a „Munkaügyi Statisztikai Fogalmak” című módszertani segédletében „kereset” címszó alatt meghatározott juttatások – a prémium, a jutalom, 13. és további havi illetmény és a szabadságmegváltás – kivételével. Nem kerülnek megtérítésre, továbbá az alábbi jogcímeken kifizetett járandóságok: a betegszabadság idejére fizetett távolléti díj, a helyettesítési díj, a foglalkoztatási kötelezettség időtartama alatt a 20 munkanapot meghaladó állásidőre fizetett személyi alapbér. A támogatás nem számolható el a táppénz időtartama alatt. </w:t>
      </w:r>
    </w:p>
    <w:p>
      <w:pPr>
        <w:pStyle w:val="Normal"/>
        <w:ind w:left="720" w:hanging="0"/>
        <w:jc w:val="both"/>
        <w:rPr>
          <w:rFonts w:eastAsia="MS Mincho;Arial Unicode MS"/>
        </w:rPr>
      </w:pPr>
      <w:r>
        <w:rPr>
          <w:rFonts w:eastAsia="MS Mincho;Arial Unicode MS"/>
        </w:rPr>
        <w:t>A Start, Start Extra, Start Plusz, Start Bónusz kártya, a részmunkaidős foglalkoztatás alapján a szociális hozzájárulási adóból igénybe vehető részkedvezménnyel, illetve a Rehabilitációs kártyával foglalkoztatott személy, továbbá egyéb járulék-/adókedvezményének igénybevétele esetén a támogatás alapja a kedvezmény igénybevétele után fennmaradó adófizetési kötelezettség. A kedvezmény igénybevételére jogosító okiratok becsatolását követően a jelen hatósági szerződés módosításra kerülhet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ind w:left="357" w:hanging="357"/>
        <w:jc w:val="both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III.</w:t>
        <w:tab/>
        <w:t>A megyei (fővárosi) Kormányhivatal Munkaügyi Központja (a továbbiakban: munkaügyi központ), továbbá a Megyei Kormányhivatal Járási Hivatalának Járási Munkaügyi Kirendeltsége/Budapest Főváros Kormányhivatala Kerületi  Munkaügyi Kirendeltsége (a továbbiakban: kirendeltség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köteles a támogatás jogszabályi, továbbá a hatósági szerződésben részletezett támogatási feltételek teljesülése, illetve munkaadói kötelezettségek teljesítése esetén a támogatással érintett munkavállalók vonatkozásában a munkaadónak a hatósági szerződés szerinti támogatást megfizet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a támogatást a munkaadó igénylése alapján az elszámolást követő hónap utolsó napjáig a munkaadó részére átutaltat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a munkaadó által megküldött elszámolást felülvizsgálja, s ennek sorá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40"/>
        <w:jc w:val="both"/>
        <w:rPr>
          <w:rFonts w:eastAsia="MS Mincho;Arial Unicode MS"/>
        </w:rPr>
      </w:pPr>
      <w:r>
        <w:rPr>
          <w:rFonts w:eastAsia="MS Mincho;Arial Unicode MS"/>
        </w:rPr>
        <w:t>az igénylés jogszerűségét felülvizsgálja, a támogatottól a szükséges bizonylatokat bekéri, illetőleg a munkáltatónál tételes vizsgálatot (ellenőrzés) kezdeménye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40"/>
        <w:jc w:val="both"/>
        <w:rPr>
          <w:rFonts w:eastAsia="MS Mincho;Arial Unicode MS"/>
        </w:rPr>
      </w:pPr>
      <w:r>
        <w:rPr>
          <w:rFonts w:eastAsia="MS Mincho;Arial Unicode MS"/>
        </w:rPr>
        <w:t>amennyiben a korábbi időszakokban túlfizetés történt, akkor ezzel az összeggel a fizetendő támogatási összeget csökkenteni kell,</w:t>
      </w:r>
    </w:p>
    <w:p>
      <w:pPr>
        <w:pStyle w:val="Normal"/>
        <w:numPr>
          <w:ilvl w:val="0"/>
          <w:numId w:val="9"/>
        </w:numPr>
        <w:jc w:val="both"/>
        <w:rPr>
          <w:rFonts w:eastAsia="MS Mincho;Arial Unicode MS"/>
        </w:rPr>
      </w:pPr>
      <w:r>
        <w:rPr>
          <w:rFonts w:eastAsia="MS Mincho;Arial Unicode MS"/>
        </w:rPr>
        <w:t>a hatósági szerződésben foglaltakat, valamint a foglalkoztatási kötelezettség betartását folyamatosan ellenőrizze, illetve ellenőriztesse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ind w:left="360" w:hanging="360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IV.</w:t>
        <w:tab/>
        <w:t>A hatósági szerződés megszegésének következménye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A munkaügyi központ/kirendeltség megszünteti a támogatás folyósítását (amennyiben a támogatás folyósítása folyamatban van) és a már felvett támogatást egészben, a kötelezettségszegés időpontjától (de legkorábban a támogatás igénybevételének napjától) a visszakövetelésről rendelkező határozat meghozatalának napjáig a Ket. 132. § (2) bekezdése szerint kiszámított késedelmi pótlékkal növelt összegben visszaköveteli különösen, h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  <w:t>a támogatott munkavállaló munkaviszonya a hatósági szerződés II.2. pontjában meghatározott foglalkoztatási kötelezettség időtartama alatt közös megegyezéssel, vagy a munkavállaló azonnali hatályú felmondásával szűnik meg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  <w:t>a munkaadó az általa foglalkoztatott munkavállaló munkaviszonyát a hatósági szerződés II.2. pontjában meghatározott foglalkoztatási kötelezettség időtartama alatt működésével összefüggő okból, felmondással megszüntet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  <w:t>megállapítást nyer</w:t>
      </w:r>
      <w:r>
        <w:rPr>
          <w:b/>
        </w:rPr>
        <w:t xml:space="preserve">, </w:t>
      </w:r>
      <w:r>
        <w:rPr/>
        <w:t>hogy a támogatással érintett munkavállaló felvétele a munkavállalói létszám növekedését nem eredményezte a 2013. február hónap végi átlagos statisztikai létszámhoz viszonyítv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megállapítást nyer, hogy a támogatást nem a munkaerőigényre közvetített személy után igényelt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megállapítást nyer, hogy a munkaadó a támogatással érintett munkavállaló alkalmazását megelőző tizenkét hónapban általa foglalkoztatott munkavállaló munkaviszonyát működésével összefüggő okból, felmondással megszüntett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ha utóbb valótlannak bizonyul a támogatással érintett munkavállalók alkalmazását megelőző hat hónapra vonatkozó, munkaerőigény bejelentési kötelezettség teljesítésére tett munkaadói nyilatkoz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68" w:leader="none"/>
          <w:tab w:val="left" w:pos="1440" w:leader="none"/>
        </w:tabs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a támogatás – jogszabályban meghatározott feltételek hiányában – nem lett volna megállapítható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a támogatási időszak alatt bekövetkező jogutódlás esetén az új munkaadó a foglalkoztatási kötelezettség teljesítését, illetve a hatósági szerződésből eredő munkaadói kötelezettségek teljesítését nem vállalj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megállapítást nyer, hogy a munkaadónak a támogatással érintett munkavállalók alkalmazását megelőzően benyújtott támogatás elszámolásának vonatkozásában valótlan adatot szolgáltatott (vagy a valós tényeket elhallgatta), és a valós adatszolgáltatás esetén a támogatás nem nyújtható, illetve ha hitelt érdemlően bebizonyosodik, hogy a munkaadó támogatási döntés tartalmat érdemben befolyásoló valótlan, hamis, vagy megtévesztő adatot szolgáltatott, vagy ilyen nyilatkozatot tet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a munkaadó a hatósági szerződésben foglaltak ellenőrzését lehetetlenné teszi, vagy nagymértékben akadályozz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ha egyéb okból jogalap nélküli kifizetés történt, és a támogatás felvétele teljes egészében jogalap nélküli vol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megállapítást nyer, hogy a munkaadó jogszabályban, vagy az Ávr.-ben a támogató okirat kiadásának, vagy a támogatási szerződés megkötésének feltételeként meghatározott nyilatkozatokat nem tette meg, a dokumentumokat nem nyújtotta be, vagy a megtett nyilatkozatát visszavon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a bankszámláira adott, számlavezető pénzintézete(i) által záradékolt, beszedési megbízásra vonatkozó  felhatalmazás megszűnik, és biztosíték nyújtásáról a támogató által megszabott ésszerű határidőn belül nem intézkedi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az Ávr. 76. § (1) bekezdésében meghatározott valamely körülmény a támogatási döntés meghozatalát követően következik be, vagy jut a támogató tudomásá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283"/>
        <w:jc w:val="both"/>
        <w:rPr>
          <w:rFonts w:eastAsia="MS Mincho;Arial Unicode MS"/>
        </w:rPr>
      </w:pPr>
      <w:r>
        <w:rPr>
          <w:rFonts w:eastAsia="MS Mincho;Arial Unicode MS"/>
        </w:rPr>
        <w:t>A munkaügyi központ/kirendeltség a felvett támogatást az alábbiakban meghatározottak szerint arányosan, vagy az adott időszakra vonatkozóan követeli vissza, a kötelezettségszegés időpontjától (de legkorábban a támogatás igénybevételének napjától) a visszakövetelésről rendelkező határozat meghozatalának napjáig a közigazgatási hatósági eljárás és szolgáltatás általános szabályairól szóló 2004. évi CXL törvény (a továbbiakban: Ket.) 132. § (2) bekezdése szerint kiszámított késedelmi pótlékkal növelt összegben különösen, 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57"/>
        <w:jc w:val="both"/>
        <w:rPr>
          <w:rFonts w:eastAsia="MS Mincho;Arial Unicode MS"/>
        </w:rPr>
      </w:pPr>
      <w:r>
        <w:rPr>
          <w:rFonts w:eastAsia="MS Mincho;Arial Unicode MS"/>
        </w:rPr>
        <w:t>ha a munkaadó olyan időtartamra igényelt és kapott támogatást, amelyre munkabér-, illetve szociális hozzájárulási adó fizetési kötelezettség nem terhelte, vagy a támogatás egy részét nem fizette meg a munkavállalónak, vagy az engedélyezett mértéket meghaladóan történt a támogatás kifizetése, utal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ha a munkaadó olyan időtartamra igényelt és kapott támogatást, amely időtartam alatt az Mt. 214. §-a szerinti foglalkoztatás történt, vagy 20 munkanapot meghaladó állásidőre igényelt támogatás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57"/>
        <w:jc w:val="both"/>
        <w:rPr>
          <w:rFonts w:eastAsia="MS Mincho;Arial Unicode MS"/>
        </w:rPr>
      </w:pPr>
      <w:r>
        <w:rPr>
          <w:rFonts w:eastAsia="MS Mincho;Arial Unicode MS"/>
        </w:rPr>
        <w:t>egyéb okból jogalap nélküli kifizetés (felvétel) történt, de a támogatás (kifizetése) felvétele nem teljes egészében jogalap nélküli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eastAsia="MS Mincho;Arial Unicode MS"/>
        </w:rPr>
        <w:t xml:space="preserve">Amennyiben a </w:t>
      </w:r>
      <w:r>
        <w:rPr>
          <w:rFonts w:eastAsia="MS Mincho;Arial Unicode MS"/>
          <w:b/>
        </w:rPr>
        <w:t>IV.1-3</w:t>
      </w:r>
      <w:r>
        <w:rPr>
          <w:rFonts w:eastAsia="MS Mincho;Arial Unicode MS"/>
        </w:rPr>
        <w:t xml:space="preserve"> pontok alapján meghatározott visszafizetési kötelezettségének a munkaadó a visszakövetelésről rendelkező határozatban megjelölt határidőig nem tesz eleget, e határidő elmulasztásának napjától a befizetés napjáig a támogatás összegének alapulvételével kiszámított késedelmi pótlékot is köteles megfizetni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Amennyiben a közpénzekből nyújtott támogatások átláthatóságáról szóló 2007. évi CLXXXI. törvény alapján a kérelem mellékletében tett nyilatkozata valótlan, a törvény szerinti érintettség, illetve összeférhetetlenség fennáll, a támogatás iránti kérelem érvénytelenségét és az ezen alapuló döntés, nevezetesen a támogatásról szóló hatósági szerződés semmisségét a Támogató határozatban megállapítja, a folyósított támogatást a Támogatott egy összegben, a folyósítás és a visszafizetés időpontja közötti időszakra eső, az adózás rendjéről szóló törvényben meghatározott késedelmi pótlékkal növelt összegben köteles visszatéríteni, feltéve, hogy a szerződés megkötése óta a pályázatban/kérelemben foglaltak még nem valósultak meg illetve a döntéshozatal óta még nem telt el 6 hónap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A munkaadó tudomásul veszi, hogy amennyiben a támogatást a munkaügyi központ/kirendeltség érdekkörében felmerült okból jogalap nélkül vette fel, akkor azt a felróhatóság, illetve kötelezettségszegés vizsgálata nélkül, az erre irányuló felszólítást követően – az abban megjelölt határidőben – köteles a Nemzeti Foglalkoztatási Alap foglalkoztatási alaprész számlájára visszafizetni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A munkaadó tudomásul veszi, hogy fel kell függeszteni a költségvetési támogatás folyósítását abban az esetben, ha azt jogszabály előírja vagy a támogatói okirat kiadását, támogatási szerződés megkötését követően a kedvezményezett olyan nyilatkozatot tesz, vagy a támogató olyan körülményről szerez tudomást, amely a költségvetési támogatás visszavonását, a támogatási szerződés felmondását vagy az attól történő elállást teheti szükségessé. A felfüggesztésről és annak okáról a kedvezményezettet soron kívül tájékoztatni kell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A munkaügyi központ/kirendeltség megszünteti a támogatás folyósítását különösen, ha:</w:t>
      </w:r>
    </w:p>
    <w:p>
      <w:pPr>
        <w:pStyle w:val="Normal"/>
        <w:numPr>
          <w:ilvl w:val="1"/>
          <w:numId w:val="7"/>
        </w:numPr>
        <w:jc w:val="both"/>
        <w:rPr>
          <w:rFonts w:eastAsia="MS Mincho;Arial Unicode MS"/>
        </w:rPr>
      </w:pPr>
      <w:r>
        <w:rPr>
          <w:rFonts w:eastAsia="MS Mincho;Arial Unicode MS"/>
        </w:rPr>
        <w:t>a munkaviszony megszűnése és a jogszabály (ill. hatósági szerződés) által nem tilalmazott megszüntetése esetében,</w:t>
      </w:r>
    </w:p>
    <w:p>
      <w:pPr>
        <w:pStyle w:val="Normal"/>
        <w:numPr>
          <w:ilvl w:val="1"/>
          <w:numId w:val="7"/>
        </w:numPr>
        <w:jc w:val="both"/>
        <w:rPr>
          <w:rFonts w:eastAsia="MS Mincho;Arial Unicode MS"/>
        </w:rPr>
      </w:pPr>
      <w:r>
        <w:rPr>
          <w:rFonts w:eastAsia="MS Mincho;Arial Unicode MS"/>
        </w:rPr>
        <w:t>ha a munkavállaló előre látható tartós távolléte következik be (pl. gyes),</w:t>
      </w:r>
    </w:p>
    <w:p>
      <w:pPr>
        <w:pStyle w:val="Normal"/>
        <w:numPr>
          <w:ilvl w:val="1"/>
          <w:numId w:val="7"/>
        </w:numPr>
        <w:jc w:val="both"/>
        <w:rPr>
          <w:rFonts w:eastAsia="MS Mincho;Arial Unicode MS"/>
        </w:rPr>
      </w:pPr>
      <w:r>
        <w:rPr>
          <w:rFonts w:eastAsia="MS Mincho;Arial Unicode MS"/>
        </w:rPr>
        <w:t>a munkaadó jogerősen elrendelt csődeljárás, felszámolási eljárás, végelszámolás alatt áll.</w:t>
      </w:r>
    </w:p>
    <w:p>
      <w:pPr>
        <w:pStyle w:val="Normal"/>
        <w:ind w:left="360" w:firstLine="360"/>
        <w:jc w:val="both"/>
        <w:rPr>
          <w:rFonts w:eastAsia="MS Mincho;Arial Unicode MS"/>
        </w:rPr>
      </w:pPr>
      <w:r>
        <w:rPr>
          <w:rFonts w:eastAsia="MS Mincho;Arial Unicode MS"/>
        </w:rPr>
        <w:t>A munkaügyi központ/kirendeltség megszüntetheti a támogatás folyósítását különösen, ha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a munkaadó adatszolgáltatási kötelezettségét határidőben nem teljesíti, avagy annak hiányosan tesz eleget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a munkaadó a munkaügyi központ/kirendeltség ellenőrzését akadályozza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egyéb szerződésszegés esetén, ha a szerződésszegés súlya ezt indokolja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A munkaadó tudomásul veszi, hogy amennyiben (a NAV adatszolgáltatása alapján, a Kincstár vizsgálata szerint) esedékessé vált és meg nem fizetett köztartozása keletkezik, a megítélt és folyósításra kerülő támogatásból a Kincstár visszatartja és átutalja a köztartozás összegét a köztartozás jogosultjának, értesítve erről a támogatottat és a munkaügyi központot/kirendeltséget.</w:t>
      </w:r>
    </w:p>
    <w:p>
      <w:pPr>
        <w:pStyle w:val="Normal"/>
        <w:ind w:left="720" w:hanging="0"/>
        <w:jc w:val="both"/>
        <w:rPr>
          <w:rFonts w:eastAsia="MS Mincho;Arial Unicode MS"/>
        </w:rPr>
      </w:pPr>
      <w:r>
        <w:rPr>
          <w:rFonts w:eastAsia="MS Mincho;Arial Unicode MS"/>
        </w:rPr>
        <w:t>A munkaadó tudomásul veszi továbbá, hogy a visszatartás a munkaadó által a jelen Általános Szerződési Feltételben, valamint a Hatósági Szerződésben vállalt kötelezettségeit nem érinti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A munkaügyi központ/kirendeltség felfüggeszti a támogatás folyósítását, amennyiben a munkaadó a támogatási szerződésben foglaltaknak megfelelően beszámolási kötelezettségét nem, vagy nem megfelelő módon teljesíti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Ha a munkaügyi központ/kirendeltség a hatósági szerződésben vállalt kötelezettségeit nem teljesíti, a munkaadó a teljesítésre irányuló felhívása eredménytelensége esetén – a szerződésszegés tudomására jutásától számított 30 napon belül - a felperes székhelye szerint illetékes közigazgatási és munkaügyi bírósághoz fordulhat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ind w:left="360" w:hanging="360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V.</w:t>
        <w:tab/>
        <w:t>Egyéb feltételek, kötelezettségek, kikötés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A felek tudomásul veszik, hogy a hatósági szerződést az Európai Számvevőszék és az Európai Bizottság illetékes szervezetei, az Állami Számvevőszék, a Kormány által kijelölt belső ellenőrzési szerv, a fejezetek ellenőrzési szervezetei, a kincstár, és az európai uniós támogatásokkal kapcsolatban az irányító hatóságok, a kifizető, az igazoló és az ellenőrzési hatóság is jogosult ellenőrizni. A támogatott (munkaadó) – az esetleges vizsgálat esetén – vállalja, hogy részükre a kért felvilágosítást megadja, ill. a hatósági szerződésben foglaltak teljesítésével kapcsolatos iratokat bemutatja, szükség esetén másolatban átadja. A támogatott köteles továbbá a támogatás felhasználásáról az előzőekben említett szervek részére - kérésükre - számadást készíte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A támogatott (munkaadó) tudomásul veszi, hogy a hatósági szerződés megkötése után a munkaügyi központ/kirendeltség ellenőrzéseket végezhet a vállalt kötelezettségek teljesítése érdekében. Az ellenőrzés kiterjed a támogatás jogszerűségére, a támogatott kérelemben tett nyilatkozatainak valóságtartalmára, a támogatás felhasználásának jogszerűségére. A munkaadó az ellenőrzést köteles eltűrni. Az ellenőrzés a támogatás folyósítás kezdőnapjától a folyósítás befejezését követő öt éven belül történhet. A munkaadónak az alapbizonylatokat a támogatás befejezését követően legalább tíz évig meg kell őriz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MS Mincho;Arial Unicode MS"/>
        </w:rPr>
      </w:pPr>
      <w:r>
        <w:rPr>
          <w:rFonts w:eastAsia="MS Mincho;Arial Unicode MS"/>
        </w:rPr>
        <w:t>A szerződő felek a közigazgatási hatósági eljárás és szolgáltatás általános szabályairól szóló 2004. évi CXL törvény 28. §-a alapján szóban, írásban és írásbelinek nem minősíthető elektronikus úton tartanak kapcsolatot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Érvényes 2013. március 1-jétől visszavonási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4"/>
        </w:tabs>
        <w:ind w:left="16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2"/>
        </w:tabs>
        <w:ind w:left="106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4"/>
        </w:tabs>
        <w:ind w:left="1644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Calibri" w:hAnsi="Calibri" w:eastAsia="Times New Roman" w:cs="Calibri"/>
      <w:b w:val="false"/>
      <w:i w:val="false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val="hu-HU" w:bidi="ar-SA"/>
    </w:rPr>
  </w:style>
  <w:style w:type="character" w:styleId="CharChar10">
    <w:name w:val=" Char Char10"/>
    <w:qFormat/>
    <w:rPr>
      <w:sz w:val="24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lang w:val="hu-H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jogtar.hu/jr/gen/getdoc.cgi?docid=A1100156.TV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1:00Z</dcterms:created>
  <dc:creator>Rendszergazda</dc:creator>
  <dc:description/>
  <cp:keywords/>
  <dc:language>en-US</dc:language>
  <cp:lastModifiedBy>Rendszergazda</cp:lastModifiedBy>
  <dcterms:modified xsi:type="dcterms:W3CDTF">2013-10-10T11:31:00Z</dcterms:modified>
  <cp:revision>1</cp:revision>
  <dc:subject/>
  <dc:title>Az „Első munkahely garancia” program keretében nyújtott bérköltség támogatás általános szerződési feltételei </dc:title>
</cp:coreProperties>
</file>